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зовые равновесия в квазибинарном разрезе C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K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Милькин П.А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 xml:space="preserve">Московский государственный университет имени М.В.Ломоносова, </w:t>
        <w:br/>
        <w:t>Факультет Наук о Материалах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landmilki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24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неорганическое материаловедение сегодня трудно представить без разработки новых биоматериалов, в частности без создания биорезорбируемой пористой керамики для лечения дефектов костной ткани. Такая керамика должна обладать достаточной механической прочностью, биоактивностью, а также способностью к остеоиндукции (стимуляции роста новой костной ткани). Внедряя такой костный имплантат, подразумевается выполнение им всех механических свойств кости, а также постепенное его растворение в среде организма с высвобождением необходимых компонентов для более быстрого восстановления повреждения кости. В настоящее время наиболее широко используют материалы на основе гидроксиапатита. Однако они, к сожалению, не обладают всем комплексом необходимых свойств. Обладая очень низкой растворимостью, гидроксиапатитовая керамика неполностью интегрируется в организм, повышая риск получения повторной травмы, поэтому использование данного соединения в качестве костного имплантата, по меньшей мере, нецелесообразно. Керамика с замещением части кальция на щелочные металл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a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(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олжна иметь большую по сравнению с гидроксиапатитом и ренанитами (</w:t>
      </w:r>
      <w:r>
        <w:rPr>
          <w:rFonts w:cs="Times New Roman" w:ascii="Times New Roman" w:hAnsi="Times New Roman"/>
          <w:sz w:val="24"/>
          <w:szCs w:val="24"/>
          <w:lang w:val="en-US"/>
        </w:rPr>
        <w:t>CaM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) скорость резорбции (растворения) вследствие уменьшения энергии кристаллической решетки. Ранее в нашей научной группе была изучена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CaNa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aK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подобран оптимальный состав минерализатора для более точной локализации границ фазовых полей на фазовой диаграмме, однако проблема определения самих границ все ещё актуальн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ашей работы – исследование фазовой диа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CaNa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aK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ак части более общей тройной диаграммы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- </w:t>
      </w:r>
      <w:r>
        <w:rPr>
          <w:rFonts w:cs="Times New Roman" w:ascii="Times New Roman" w:hAnsi="Times New Roman"/>
          <w:sz w:val="24"/>
          <w:szCs w:val="24"/>
          <w:lang w:val="en-US"/>
        </w:rPr>
        <w:t>CaNa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aK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ля достижения данной цели были поставлены следующ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pBdr/>
        <w:spacing w:lineRule="auto" w:line="240" w:before="0" w:after="0"/>
        <w:ind w:left="163" w:firstLine="39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интез двойных фосфатов кальция и щелочных металлов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aM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M=Na, K);</w:t>
      </w:r>
    </w:p>
    <w:p>
      <w:pPr>
        <w:pStyle w:val="Style15"/>
        <w:widowControl w:val="false"/>
        <w:numPr>
          <w:ilvl w:val="0"/>
          <w:numId w:val="1"/>
        </w:numPr>
        <w:pBdr/>
        <w:spacing w:lineRule="auto" w:line="240" w:before="0" w:after="0"/>
        <w:ind w:left="163" w:firstLine="39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оптимального минерализатора для получения однофазных образцов в области промежуточного соединения;</w:t>
      </w:r>
    </w:p>
    <w:p>
      <w:pPr>
        <w:pStyle w:val="Style15"/>
        <w:widowControl w:val="false"/>
        <w:numPr>
          <w:ilvl w:val="0"/>
          <w:numId w:val="1"/>
        </w:numPr>
        <w:pBdr/>
        <w:spacing w:lineRule="auto" w:line="240" w:before="0" w:after="0"/>
        <w:ind w:left="163" w:firstLine="39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чнение границ в низкотемпературной двухфазной области в диапазон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,2÷0,5;</w:t>
      </w:r>
    </w:p>
    <w:p>
      <w:pPr>
        <w:pStyle w:val="Style15"/>
        <w:widowControl w:val="false"/>
        <w:numPr>
          <w:ilvl w:val="0"/>
          <w:numId w:val="1"/>
        </w:numPr>
        <w:pBdr/>
        <w:spacing w:lineRule="auto" w:line="240" w:before="0" w:after="0"/>
        <w:ind w:left="163" w:firstLine="39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зависимости параметров решетки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(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диапазон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55÷0,75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5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данной работы использовались следующие методы анализа веществ: РФА, ДТА/ТГ, электронная микроскопия</w:t>
      </w:r>
      <w:ins w:id="0" w:author="Милькин Павел" w:date="2016-01-21T00:4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РС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63" w:firstLine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7:00Z</dcterms:created>
  <dc:creator>Милькин Павел</dc:creator>
  <dc:description/>
  <dc:language>en-US</dc:language>
  <cp:lastModifiedBy>Милькин Павел</cp:lastModifiedBy>
  <dcterms:modified xsi:type="dcterms:W3CDTF">2016-02-29T20:47:00Z</dcterms:modified>
  <cp:revision>2</cp:revision>
  <dc:subject/>
  <dc:title/>
</cp:coreProperties>
</file>