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Влияние пропаргилированной новолачной смолы на процесс карбонизации пеков различного соста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офимович М.А., Галигузо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2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faust-arp@yandex.ru</w:t>
        </w:r>
      </w:hyperlink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08"/>
        <w:jc w:val="both"/>
        <w:rPr/>
      </w:pPr>
      <w:r>
        <w:rPr/>
        <w:t>В настоящее время при производстве углерод-углеродных композиционных материалов применяются связующие различного состава и свойств (каменноугольный и нефтяной пек, синтетические связующие). При этом их выбор определяется качественными характеристиками кокса, образующегося при пиролизе. Композиционные материалы на основе каменноугольного и нефтяного пеков имеют высокую термостойкость и могут использоваться в различных областях, где важным параметром является устойчивость к воздействию высоких температур при сохранении прочностных характеристик, – авиакосмической промышленности, машиностроении, военной отрасли и др. Композиты, полученные на основе синтетических смол различного состава, имеют низкий удельный вес и высокий коксовый остаток, однако характеризуются важным недостатком – низкой термостойкостью. В последнее время применяются комбинации нескольких материалов в качестве связующих, в частности, смеси пеков с фенольными смолами [1,2].</w:t>
      </w:r>
    </w:p>
    <w:p>
      <w:pPr>
        <w:pStyle w:val="Normal"/>
        <w:ind w:firstLine="708"/>
        <w:jc w:val="both"/>
        <w:rPr/>
      </w:pPr>
      <w:r>
        <w:rPr/>
        <w:t xml:space="preserve">В данной работе в качестве исходных материалов использовались среднетемпературный каменноугольный и нефтяной пеки, а также пропаргилированная новолачная смола. Смеси пеков и смолы в различных соотношениях (10-90 масс.%) были получены с помощью жидкофазного совмещения через 1) расплав и 2) раствор в толуоле. При реализации первого метода пек и смола были расплавлены до температуры 140 </w:t>
      </w:r>
      <w:r>
        <w:rPr>
          <w:rFonts w:cs="Lucida Grande" w:ascii="Lucida Grande" w:hAnsi="Lucida Grande"/>
          <w:b/>
          <w:color w:val="000000"/>
        </w:rPr>
        <w:t>°</w:t>
      </w:r>
      <w:r>
        <w:rPr/>
        <w:t xml:space="preserve">С и смешаны через расплав. При реализации второго метода смола с пеками растворялась в толуоле с последующим фильтрованием, фильтрат высушивался от растворителя. Равномерность смешения определялась следующим образом: было проведено отверждение образцов смесей, полученные образцы шлифовались, поверхность шлифов подвергалась травлению </w:t>
      </w:r>
      <w:r>
        <w:rPr>
          <w:lang w:val="en-US"/>
        </w:rPr>
        <w:t>N</w:t>
      </w:r>
      <w:r>
        <w:rPr/>
        <w:t xml:space="preserve">-метил-пирролидоном, затем поверхность шлифов изучались с помощью РЭМ. Наибольшая равномерность достигается для образцов с содержанием смолы от 50 масс.%. Неотвержденные образцы исследовались с помощью термического анализа (ДСК и ТГА). Образцы, полученные после смешения, подвергались пиролизу при следующих условиях: скорость нагрева 1 </w:t>
      </w:r>
      <w:r>
        <w:rPr>
          <w:rFonts w:cs="Lucida Grande" w:ascii="Lucida Grande" w:hAnsi="Lucida Grande"/>
          <w:b/>
          <w:color w:val="000000"/>
        </w:rPr>
        <w:t>°</w:t>
      </w:r>
      <w:r>
        <w:rPr/>
        <w:t xml:space="preserve">С/мин; конечная температура 550 </w:t>
      </w:r>
      <w:r>
        <w:rPr>
          <w:rFonts w:cs="Lucida Grande" w:ascii="Lucida Grande" w:hAnsi="Lucida Grande"/>
          <w:b/>
          <w:color w:val="000000"/>
        </w:rPr>
        <w:t>°</w:t>
      </w:r>
      <w:r>
        <w:rPr/>
        <w:t>С; время выдержки при конечной температуре 3 ч. Карбонизованные образцы исследовались с помощью оптической микроскопии в поляризационном свете с целью определения содержания мезофазы. Было обнаружено, что при смешении через расплав анизотропная структура (мезофаза) образуется только для образца, содержащего 10 масс.% смолы.</w:t>
      </w:r>
    </w:p>
    <w:p>
      <w:pPr>
        <w:pStyle w:val="Normal"/>
        <w:ind w:firstLine="708"/>
        <w:jc w:val="both"/>
        <w:rPr/>
      </w:pPr>
      <w:r>
        <w:rPr/>
        <w:t>В дальнейшем планируются провести исследования образцов, полученных смешением через толуол, а также получить модельные композиты на основе смесей различного состава с целью оптимизации механических свойств в зависимости от состава связ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I. Ogawa, M. Sakai, M. Inagaki. Texture and graphitizability of carbons made from pitch and phenolic resin mixtures // Journal of materials science. </w:t>
      </w:r>
      <w:r>
        <w:rPr/>
        <w:t>1985, №</w:t>
      </w:r>
      <w:r>
        <w:rPr>
          <w:lang w:val="en-US"/>
        </w:rPr>
        <w:t>20. P. 17-2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n-US"/>
        </w:rPr>
        <w:t>T. Li, X. Liu, C. Wang, H. Wang. Structural characteristics of mesophase spheres prepared from coal tar pitch modified by phenolic resin // Chinese J. Chem. Eng. 2006, №14(5). P. 660-6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st-ar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2:00Z</dcterms:created>
  <dc:creator>Максим Трофимович</dc:creator>
  <dc:description/>
  <cp:keywords/>
  <dc:language>en-US</dc:language>
  <cp:lastModifiedBy>Максим Трофимович</cp:lastModifiedBy>
  <dcterms:modified xsi:type="dcterms:W3CDTF">2016-02-25T09:12:00Z</dcterms:modified>
  <cp:revision>2</cp:revision>
  <dc:subject/>
  <dc:title/>
</cp:coreProperties>
</file>