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Электродинамические характеристики композитного материала Fe@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-параф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дамович Ю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Маклаков С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Петров Д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ФГБУН 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Московский физико-технический институт, факультет проблем физики и энергетики, </w:t>
      </w:r>
      <w:r>
        <w:rPr>
          <w:rFonts w:cs="Times New Roman" w:ascii="Times New Roman" w:hAnsi="Times New Roman"/>
          <w:i/>
          <w:iCs/>
          <w:sz w:val="24"/>
        </w:rPr>
        <w:t>E–mail: vilka-vtyk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показано ранее, нанесение покрытия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толщиной 50 нм на поверхность порошка карбонильного железа со средним размером частиц порядка 4 мкм не изменяет магнитной мягкости материала и повышает его термостойкость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интезированные ранее через модифицированный метод Штобера образцы Fe@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емонстрируют высокую коррозионную устойчивость относительного исходного порошка: отсутствие признаков коррозии Fe@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 5% растворе NaCl в течение 2-х недель по сравнению с 1 сутками для Fe. Данные наблюдения подтверждают сделанный ранее вывод о равномерности покрытия поверхности Fe плёнкой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звестно, что тонкий активный слой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может образовывать стёкла с 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появляющимся на поверхности карбонильного железа в процессе отжига. Исходя из прикладных соображений использовали отжиг при 300°С на воздухе в течение часа. Термически обработанный порошок обладает тёмно-синим цветом, характерным для 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Однако рентгеновская порошковая дифракция показывает только незначительную рекристаллизацию металла. Гамма-резонансная спектроскопия также регистрирует только результат поверхностного окисления. Данные о стеклообразовании при выбранной температуре отсутствуют, что позволяет констатировать барьерные свойства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 отношению к ионам Fe при выбранных воздейств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готовления однородного композита изучаемого порошка с парафином смесь навесок порошка и парафина нагревали на магнитной мешалке до расплавления парафина, включали вращение магнитного элемента и охлаждали до отверждения. Полученный композит формовали в образцы тороидальной формы. Частотные дисперсии мнимой и действительной частей магнитной и диэлектрической проницаемостей получали при помощи методики коаксиальной линии (метод Николсона-Росса). Полученные композиты обладают низким  значением ε' (не более 13) при μ' порядка 4. С ростом содержания наполнителя наблюдается одинаковый прирост значений ε' и μ', что практически важно. В отличие от композитов с Fe, образцы с синтезированным Fe@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казывают отсутствие статической электрической проводимости при достижимых составах. Полученный порошок обладает худшей смешиваемостью с парафином по сравнению с исходным карбонильным железом: композит теряет пластичность уже при 88 масс. % наполнителя. Для Fe данный показатель превышает 90%. Особой проблемой при работе с полученным порошком является присутствие частиц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образующихся в качестве побочного продукта в использованном синтезе. Присутствие стеклянных шариков является причиной ухудшения механических свойств композита и приводит к занижению квазистатического значения μ'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боты будет заключаться в выделении магнитного порошка из смеси Fe@SiO2 и получении композитов с составами, близкими к перколяции, предсказываемыми при помощи формул смешения из электродинамической теор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РФФИ (проект №</w:t>
      </w:r>
      <w:r>
        <w:rPr>
          <w:rFonts w:cs="Times New Roman" w:ascii="Times New Roman" w:hAnsi="Times New Roman"/>
          <w:color w:val="000000"/>
          <w:sz w:val="24"/>
          <w:szCs w:val="28"/>
        </w:rPr>
        <w:t>16-33-0108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Ю.А. Адамович, С.С. Маклаков, С.А. Маклаков, И.А. Рыжиков, Д.А. Петров, П.А. Зезюлина, К.Н. Розанов, Н.А. Филиппов, В.А. Гаранов, А.Н. Лагарьков. Магнитомягкие порошки Fe@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на основе карбонильного железа. / Тез. XVI Ежегодной научной конференции ИТПЭ РАН при поддержке IEEE-APS-LEOS-Chapter. 2015. С. 34-3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8:00Z</dcterms:created>
  <dc:creator>squirrel49821</dc:creator>
  <dc:description/>
  <dc:language>en-US</dc:language>
  <cp:lastModifiedBy>squirrel498@gmail.com</cp:lastModifiedBy>
  <dcterms:modified xsi:type="dcterms:W3CDTF">2016-02-25T10:18:00Z</dcterms:modified>
  <cp:revision>2</cp:revision>
  <dc:subject/>
  <dc:title/>
</cp:coreProperties>
</file>