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353535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высокотемпературные свойства купра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2-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x=0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0.05) со структур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*-ф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Морозов Анатолий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 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 89067146888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иболее перспективными катодными материалами ТОТЭ являются перовскитоподобные оксиды, содержащие в своем составе катионы </w:t>
        <w:br/>
        <w:t>3d-металлов такие как Fe, Co, Ni или Cu. Эти материалы обладают смешанной (кислород-ионной и электронной проводимостью) и обеспечивают высокую эффективность при работе ТОТЭ в области температур 550-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(среднетемпературные ТОТЭ). В качестве объектов исследования были выбраны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-х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*-фазы. Выбор химических составов диктовался необходимостью получения купратов с Т*-структурой, которые либо совсем не содержат, либо содержат очень малое количество катионов щелочноземельных металлов. Это должно способствовать минимизации химической деградации катодного материала при взаимодействии с электролитами ТОТЭ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нтеза образц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-х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(x=0, 0.05) был использован цитратный метод синтеза с последующими отжигами в токе кислород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атм) при 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12 часов и при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течение 48 часов. Полученные сложные оксиды кристаллизуются в пространственной группе </w:t>
      </w:r>
      <w:r>
        <w:rPr>
          <w:rFonts w:cs="Times New Roman" w:ascii="Times New Roman" w:hAnsi="Times New Roman"/>
          <w:bCs/>
          <w:sz w:val="24"/>
          <w:szCs w:val="24"/>
        </w:rPr>
        <w:t>P4/nmm</w:t>
      </w:r>
      <w:r>
        <w:rPr>
          <w:rFonts w:cs="Times New Roman" w:ascii="Times New Roman" w:hAnsi="Times New Roman"/>
          <w:sz w:val="24"/>
          <w:szCs w:val="24"/>
        </w:rPr>
        <w:t xml:space="preserve"> с параметрами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3,862(3) </w:t>
      </w:r>
      <w:r>
        <w:rPr>
          <w:rFonts w:cs="Times New Roman" w:ascii="Times New Roman" w:hAnsi="Times New Roman"/>
          <w:bCs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2,426(1) </w:t>
      </w:r>
      <w:r>
        <w:rPr>
          <w:rFonts w:cs="Times New Roman" w:ascii="Times New Roman" w:hAnsi="Times New Roman"/>
          <w:bCs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 для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866(2) 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= 12.466(3) Å </w:t>
      </w:r>
      <w:r>
        <w:rPr>
          <w:rFonts w:cs="Times New Roman" w:ascii="Times New Roman" w:hAnsi="Times New Roman"/>
          <w:sz w:val="24"/>
          <w:szCs w:val="24"/>
        </w:rPr>
        <w:t xml:space="preserve">для </w:t>
        <w:br/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рмогравиметрическом анализе образца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наблюдалась потеря массы на воздухе ~ 0,7%, а в аргоне ~ 0,85%, что связано с потерей части кислорода. По данным рентгенофазового анализа образцов после проведения термического анализа в обоих случаях образования новых фаз не наблюдалось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ТР полученных образцов были проведены исследования их термического расширения при помощи дилатометрии и высокотемпературной рентгенографии. Из данных дилатометрии КТР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составляет 12.2 ppm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Расчетные величины КТР вдоль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составляют 11.7 ppm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15.8 ppm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оответственно. Линейный КТР, вычисленный из температурной зависимости объема элементарной ячейки в виде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3</w:t>
      </w:r>
      <w:r>
        <w:rPr>
          <w:rFonts w:cs="Times New Roman" w:ascii="Times New Roman" w:hAnsi="Times New Roman"/>
          <w:sz w:val="24"/>
          <w:szCs w:val="24"/>
        </w:rPr>
        <w:t xml:space="preserve"> составляет 13 ppm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Таким образом,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sz w:val="24"/>
          <w:szCs w:val="24"/>
        </w:rPr>
        <w:t xml:space="preserve"> не демонстрирует значимой анизотропии КТР (КТР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/КТР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=1.35). КТР из данных дилатометрии и высокотемпературной рентгенографии совпадают между собой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а температурная зависимость электропроводности при различных парциальных давлениях кислоро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характеру зависимости σ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сделан вывод, что основными носителями заряда в исследованных соединениях являются дырки</w:t>
      </w:r>
      <w:r>
        <w:rPr>
          <w:rFonts w:cs="Times New Roman" w:ascii="Times New Roman" w:hAnsi="Times New Roman"/>
          <w:sz w:val="24"/>
          <w:szCs w:val="24"/>
        </w:rPr>
        <w:t>, локализованные на ионах меди. При 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электропроводность составляет 0.28 См/см и 0.56 См/см для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2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5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5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-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соответственно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8:00Z</dcterms:created>
  <dc:creator>Анатолий</dc:creator>
  <dc:description/>
  <dc:language>en-US</dc:language>
  <cp:lastModifiedBy>Анатолий</cp:lastModifiedBy>
  <dcterms:modified xsi:type="dcterms:W3CDTF">2016-02-28T16:58:00Z</dcterms:modified>
  <cp:revision>2</cp:revision>
  <dc:subject/>
  <dc:title/>
</cp:coreProperties>
</file>