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каляция терефталат-аниона в структуру твёрдых растворов</w:t>
        <w:br/>
        <w:t>СГ РЗЭ состав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бунская П.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firstLine="39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-mail polinatribunskaya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истые гидроксосоединения редкоземельных элементов (СГ РЗЭ) — новый класс слоистых анионообменных соединений, которые являются аналогами слоистых двойных гидроксидов (СДГ). Структура этих соединений характеризуется наличием положительно заряженных металл-гидроксидных слоёв, между которыми находятся отрицательно заряженные ионы, которые могут быть заменены на остатки различных органических и неорганических кисло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интерес к СГ РЗЭ связан с возможностью сочетания специфических свойств лантанидов (магнитных, оптических, каталитических) и интеркалированных в межслоевое пространство лигандов для создания полифункциональных материалов. Особый интерес представляет создание люминесцентных материалов на основе СГ РЗЭ, однако синтез этих соединений достаточно трудоёмкий. Так интеркаляция сенсибилизирующих анионов (терефталат, 4-бифенилкарбоксилат) в межслоевое пространство СГ РЗЭ занимает довольно длительное врем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й работы стал синтез в условиях гидротермальной микроволновой обработки слоистых гидроксидов иттрия, допированных европием и содержащих в своей структуре терефталат-анион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СГ иттрия с различным содержанием европия были получены в гидротермальных микроволновых условиях в присутствии ГМТА. Затем был проведён анионный обмен с заранее приготовленным терефталатом калия при различных значениях рН в ГТМВ условиях при 140°С. Характеризацию полученных соединений проводили методами РФА, РСМА, РЭМ, люминесцентной спектроскоп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зависимость параметров элементарной ячейки твёрдых растворов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содержания европия в диапазоне х = 0 - 0,9 имеет излом в точке х = 0,2, что может быть связано с образованием двух типов твёрдых растворов с различной структурой. Также установлено, что при ГТМВ условиях между слоистыми гидроксохлоридами иттрия-европия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раствором терефталата калия происходит анионный обмен, в результате которого изменяются расстояния между металл-гидроксидными слоями в структуре СГ РЗЭ и меняются люминесцентные характеристики: в частности, растёт интенсивность люминесценции за счёт антенного эффекта. Кроме того, условия синтеза и содержание европия в твёрдых растворах практически не влияют на относительную интенсивность полос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(№14-03-0090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2:00Z</dcterms:created>
  <dc:creator>Полина Трибунская</dc:creator>
  <dc:description/>
  <cp:keywords/>
  <dc:language>en-US</dc:language>
  <cp:lastModifiedBy>Полина Трибунская</cp:lastModifiedBy>
  <dcterms:modified xsi:type="dcterms:W3CDTF">2016-02-29T18:41:00Z</dcterms:modified>
  <cp:revision>4</cp:revision>
  <dc:subject/>
  <dc:title/>
</cp:coreProperties>
</file>