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следование влияния модификации поверхности базальтового волокна при получении композитов на основе сверхвысокомолекулярного полиэтилена</w:t>
      </w:r>
    </w:p>
    <w:p>
      <w:pPr>
        <w:pStyle w:val="Normal"/>
        <w:ind w:firstLine="39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анилова С. Н., Гаврильева А. А.</w:t>
      </w:r>
    </w:p>
    <w:p>
      <w:pPr>
        <w:pStyle w:val="Normal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</w:rPr>
        <w:t>Студент, аспирант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еверо-Восточный федеральный университет им. М.К. Аммосова,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ститут естественных наук, Якутск, Россия</w:t>
      </w:r>
    </w:p>
    <w:p>
      <w:pPr>
        <w:pStyle w:val="Normal"/>
        <w:jc w:val="center"/>
        <w:rPr>
          <w:lang w:val="en-US"/>
        </w:rPr>
      </w:pPr>
      <w:r>
        <w:rPr>
          <w:i/>
          <w:sz w:val="24"/>
          <w:szCs w:val="24"/>
          <w:lang w:val="en-US"/>
        </w:rPr>
        <w:t xml:space="preserve">E-mail.ru: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dbsksnsdjyj@mail.ru</w:t>
        </w:r>
      </w:hyperlink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йства волокнистых композиционных материалов в основном зависят от адгезионной прочности между волокном и полимерной матрицей. При этом происходит передача нагрузки от матрицы к волокну. Для улучшения прочности сцепления на межфазной границе и ее стабильности при эксплуатации перед изготовлением композитов волокна, как правило, модифицируют, в том числе, механической и химической обработкой [1]. В качестве полимерной матрицы был выбран сверхвысокомолекулярный полиэтилен (СВМПЭ) фирмы </w:t>
      </w:r>
      <w:r>
        <w:rPr>
          <w:sz w:val="24"/>
          <w:szCs w:val="24"/>
          <w:lang w:val="en-US"/>
        </w:rPr>
        <w:t>Selanes</w:t>
      </w:r>
      <w:r>
        <w:rPr>
          <w:sz w:val="24"/>
          <w:szCs w:val="24"/>
        </w:rPr>
        <w:t xml:space="preserve"> (GUR-4130), который обладает низким коэффициентом трения, повышенной прочностью, химической стойкостью, что способствует его использованию для изготовления высокопрочностных технических изделий [2]. В качестве наполнителя было использовано природное базальтовое волокно производства ОАО «Сахабазальт». 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ли исследованы различные способы модификации поверхности БВ, а именно, обработка аппретом и поверхностно активным веществом (ПАВ). В качестве аппрета использовали водный раствор γ-аминопропилтриэтокси силана (силан А 1100) подкисленный уксусной кислотой, а в качестве ПАВ – цетилтриметиламмоний бромид (ЦТАБ) с добавлением мочевины. В работе [3] при изучении влияния рН, добавок мочевины и бромида калия в растворы ЦТАБ, было установлено, что добавление мочевины способствует усилению адсорбционной способности ЦТАБ. 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Образцы получены методом горячего прессования. Были проведены физико-механические и триботехнические исследования по стандартным методикам. Анализ результатов показал, что обработка поверхности БВ раствором ЦТАБ приводит к увеличению модуля упругости на 67 %, а обработка силаном А 1100 – к снижению скорости линейного изнашивания в 20 раз по сравнению с исходным СВМПЭ.</w:t>
      </w:r>
    </w:p>
    <w:p>
      <w:pPr>
        <w:pStyle w:val="Normal"/>
        <w:ind w:firstLine="39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Структурные исследования проведены методами ИК-спектроскопии и сканирующей электронной микроскопии. Термодинамические характеристики исследованы на дифференциальном сканирующем калориметре. </w:t>
      </w:r>
    </w:p>
    <w:p>
      <w:pPr>
        <w:pStyle w:val="Normal"/>
        <w:ind w:firstLine="397"/>
        <w:jc w:val="both"/>
        <w:rPr>
          <w:rFonts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На основании полученных данных можно сделать заключение, что предварительная обработка поверхности БВ способствует смачиванию поверхности наполнителя полимерной матрицей, что подтверждается структурными исследованиями.</w:t>
      </w:r>
      <w:r>
        <w:rPr>
          <w:rFonts w:eastAsia="Calibri" w:cs="Calibri"/>
          <w:i/>
          <w:sz w:val="24"/>
          <w:szCs w:val="24"/>
          <w:lang w:eastAsia="en-US"/>
        </w:rPr>
        <w:t xml:space="preserve"> </w:t>
      </w:r>
    </w:p>
    <w:p>
      <w:pPr>
        <w:pStyle w:val="Normal"/>
        <w:ind w:firstLine="39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i/>
          <w:sz w:val="24"/>
          <w:szCs w:val="24"/>
          <w:lang w:eastAsia="en-US"/>
        </w:rPr>
        <w:t>Научный руководитель - д.т.н., профессор Охлопкова А.А.</w:t>
      </w:r>
    </w:p>
    <w:p>
      <w:pPr>
        <w:pStyle w:val="Normal"/>
        <w:shd w:fill="FFFFFF" w:val="clear"/>
        <w:ind w:firstLine="397"/>
        <w:jc w:val="center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1. Баженов Л. С. Механика и технология композиционных материалов: Научное издание. Долгопрудный: «Интеллект». 2014.</w:t>
      </w:r>
    </w:p>
    <w:p>
      <w:pPr>
        <w:pStyle w:val="Normal"/>
        <w:ind w:firstLine="397"/>
        <w:jc w:val="both"/>
        <w:rPr/>
      </w:pPr>
      <w:r>
        <w:rPr>
          <w:rFonts w:eastAsia="Calibri" w:cs="Calibri"/>
          <w:sz w:val="24"/>
          <w:szCs w:val="24"/>
          <w:lang w:val="en-US" w:eastAsia="en-US"/>
        </w:rPr>
        <w:t xml:space="preserve">2. Iu. V. Kirillina, L. A. Nikiforov, A. A. Okhlopkova, S. A. Sleptsova, Cheonho Yoon, and Jin-Ho Cho. Nanocomposites Based on Polytetrafluoroethylene and Ultrahigh Molecular Weight Polyethylene: A Brief Review // Bull. </w:t>
      </w:r>
      <w:r>
        <w:rPr>
          <w:rFonts w:eastAsia="Calibri" w:cs="Calibri"/>
          <w:sz w:val="24"/>
          <w:szCs w:val="24"/>
          <w:lang w:eastAsia="en-US"/>
        </w:rPr>
        <w:t>Korean Chem. Soc. 2014, Vol. 35, No. 12, P. 3411-3420.</w:t>
      </w:r>
    </w:p>
    <w:p>
      <w:pPr>
        <w:pStyle w:val="Normal"/>
        <w:ind w:firstLine="39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3. Соболева О. А. Влияние рН, добавок карбамида и бромида натрия на гестерезис смачивания в системе водный раствор ЦТАБ-стекло // Вестник Московского университета. 1999, Серия 2, Химия, №4/том 40.</w:t>
      </w:r>
    </w:p>
    <w:p>
      <w:pPr>
        <w:pStyle w:val="Normal"/>
        <w:ind w:firstLine="39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ind w:firstLine="397"/>
        <w:jc w:val="both"/>
        <w:rPr/>
      </w:pPr>
      <w:r>
        <w:rPr>
          <w:rFonts w:eastAsia="Calibri" w:cs="Calibri"/>
          <w:i/>
          <w:sz w:val="24"/>
          <w:szCs w:val="24"/>
          <w:lang w:eastAsia="en-US"/>
        </w:rPr>
        <w:t>Работа выполнена при финансовой поддержке Минобрнауки РФ по Государственным заданиям №11.512.2014/К и №1426  «О</w:t>
      </w:r>
      <w:bookmarkStart w:id="0" w:name="_GoBack"/>
      <w:bookmarkEnd w:id="0"/>
      <w:r>
        <w:rPr>
          <w:rFonts w:eastAsia="Calibri" w:cs="Calibri"/>
          <w:i/>
          <w:sz w:val="24"/>
          <w:szCs w:val="24"/>
          <w:lang w:eastAsia="en-US"/>
        </w:rPr>
        <w:t>рганизация  НИР»</w:t>
      </w:r>
      <w:r>
        <w:rPr>
          <w:rFonts w:eastAsia="Calibri" w:cs="Calibri"/>
          <w:sz w:val="24"/>
          <w:szCs w:val="24"/>
          <w:lang w:eastAsia="en-US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sksnsdjyj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39:00Z</dcterms:created>
  <dc:creator>Сахаяна</dc:creator>
  <dc:description/>
  <dc:language>en-US</dc:language>
  <cp:lastModifiedBy>Сахаяна</cp:lastModifiedBy>
  <dcterms:modified xsi:type="dcterms:W3CDTF">2016-02-16T08:39:00Z</dcterms:modified>
  <cp:revision>2</cp:revision>
  <dc:subject/>
  <dc:title/>
</cp:coreProperties>
</file>