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зучение люминесцентных характеристик координационных соединений лантанидов с модифицированной пентафторбензойной кисло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ландуков Андре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олодухин Никола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ва, Росс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Ф</w:t>
      </w:r>
      <w:r>
        <w:rPr>
          <w:rFonts w:cs="Times New Roman" w:ascii="Times New Roman" w:hAnsi="Times New Roman"/>
          <w:i/>
          <w:sz w:val="24"/>
          <w:szCs w:val="24"/>
        </w:rPr>
        <w:t>акультет наук о матери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aslandukov_andrew@mail.ru</w:t>
      </w:r>
    </w:p>
    <w:p>
      <w:pPr>
        <w:pStyle w:val="Normal"/>
        <w:spacing w:lineRule="auto" w:line="240" w:before="0" w:after="120"/>
        <w:ind w:left="-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в качестве люминесцентных материалов для биовизуализации представляют координационные соединения лантанидов с органическими лигандами. Для адресной доставки к изучаемым биообъектам необходимым требованием к люминофору является наличие в составе лиганда функциональной группы для дальнейшего связывания с антител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ким образом, </w:t>
      </w:r>
      <w:r>
        <w:rPr>
          <w:rFonts w:cs="Times New Roman" w:ascii="Times New Roman" w:hAnsi="Times New Roman"/>
          <w:sz w:val="24"/>
          <w:szCs w:val="24"/>
        </w:rPr>
        <w:t>в нашей работе в качестве лигандов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были выбраны анион пентафторбензойной кислот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f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комплексы лантанидов с которым обладают высокоинтенсивной люминесценцией и растворимостью [1], и его производны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z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, содержащие группы-линкеры: 4-азидо-, 4-амино-, 4-метоксикарбонил- и 4-гидроксиметил- тетрафторбензоат-анионы (Рис. 1). 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583"/>
        <w:gridCol w:w="1583"/>
        <w:gridCol w:w="1633"/>
      </w:tblGrid>
      <w:tr>
        <w:trPr>
          <w:trHeight w:val="150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1" w:dyaOrig="2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72.75pt" filled="f" o:ole="">
                  <v:imagedata r:id="rId3" o:title=""/>
                </v:shape>
                <o:OLEObject Type="Embed" ProgID="" ShapeID="ole_rId2" DrawAspect="Content" ObjectID="_371617590" r:id="rId2"/>
              </w:objec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1" w:dyaOrig="26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55pt;height:77.9pt" filled="f" o:ole="">
                  <v:imagedata r:id="rId5" o:title=""/>
                </v:shape>
                <o:OLEObject Type="Embed" ProgID="" ShapeID="ole_rId4" DrawAspect="Content" ObjectID="_1517802439" r:id="rId4"/>
              </w:objec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2" w:dyaOrig="2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2pt;height:73.4pt" filled="f" o:ole="">
                  <v:imagedata r:id="rId7" o:title=""/>
                </v:shape>
                <o:OLEObject Type="Embed" ProgID="" ShapeID="ole_rId6" DrawAspect="Content" ObjectID="_1363274349" r:id="rId6"/>
              </w:objec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2" w:dyaOrig="34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45pt;height:78.05pt" filled="f" o:ole="">
                  <v:imagedata r:id="rId9" o:title=""/>
                </v:shape>
                <o:OLEObject Type="Embed" ProgID="" ShapeID="ole_rId8" DrawAspect="Content" ObjectID="_476144329" r:id="rId8"/>
              </w:objec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2" w:dyaOrig="2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95pt;height:73.05pt" filled="f" o:ole="">
                  <v:imagedata r:id="rId11" o:title=""/>
                </v:shape>
                <o:OLEObject Type="Embed" ProgID="" ShapeID="ole_rId10" DrawAspect="Content" ObjectID="_795282076" r:id="rId10"/>
              </w:object>
            </w:r>
          </w:p>
        </w:tc>
      </w:tr>
      <w:tr>
        <w:trPr>
          <w:trHeight w:val="231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f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m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1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лиганды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использованные в работе</w:t>
      </w:r>
    </w:p>
    <w:p>
      <w:pPr>
        <w:pStyle w:val="Normal"/>
        <w:spacing w:lineRule="auto" w:line="240" w:before="0" w:after="120"/>
        <w:ind w:left="-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стало изучение влияния введения различных заместителей в пара-положение пентафторбензоат-аниона на строение и люминесцентные свойства комплексов лантанидов.</w:t>
      </w:r>
    </w:p>
    <w:p>
      <w:pPr>
        <w:pStyle w:val="Normal"/>
        <w:spacing w:lineRule="auto" w:line="240" w:before="0" w:after="120"/>
        <w:ind w:left="-284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и гидратный состав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ля кажд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висит как от скорости кристаллизации, так и от металла, кро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посколь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pam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й слабой кислотой. По данным рентгеноструктурного анализа установлено биядерное строени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, Tb)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а также моноядерное строени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ристаллическая упаковка этих комплексов диктуется стекинг-взаимодействием и водородными связями, характер которых определяется заместителем в пара-положении лиганда.</w:t>
      </w:r>
    </w:p>
    <w:p>
      <w:pPr>
        <w:pStyle w:val="Normal"/>
        <w:spacing w:lineRule="auto" w:line="240" w:before="0" w:after="120"/>
        <w:ind w:left="-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азидо-группа является универсальным гасителем люминесценции, а низкая интенсивность люминесц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вязана с наличием в этом комплексе состояния с переносом заряда. Остальные комплексы тербия и европия обладают высокоинтенсивной ионной люминесценцией. Самым высоким квантовым выходом (62%) облад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что более чем в 1.5 раза превосходит таковой для пентафторбензоата, а его удельная яркость сравнима с удельной яркостью бензоата тербия, квантовый выход которого достигает 100%. Среди координационных соединений европия самым большим квантовым выходом обладает пентафторбензоат. Несмотря на это, 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 целью проследить влияние именно пара-заместителя на люминесцентные свойства показала, что замена фтора на гидроксиметильную и метоксикарбонильную группы приводит к заметному увеличению квантовых выход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[1] Kalyakina A. S. et al. Highly Luminescent, Water-Soluble Lanthanide Fluorobenzoates: Syntheses, Structures and Photophysics, Part I: Lanthanide Pentafluorobenzoates //Chemistry–A European Journal. – 2015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1. – №. 49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17921-179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0:00Z</dcterms:created>
  <dc:creator>User</dc:creator>
  <dc:description/>
  <cp:keywords/>
  <dc:language>en-US</dc:language>
  <cp:lastModifiedBy>Andrew</cp:lastModifiedBy>
  <dcterms:modified xsi:type="dcterms:W3CDTF">2016-02-21T14:27:00Z</dcterms:modified>
  <cp:revision>32</cp:revision>
  <dc:subject/>
  <dc:title/>
</cp:coreProperties>
</file>