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Спектроскопия комбинационного рассеяния для анализа межмолекулярных взаимодействий и доменной структуры органических полупроводниковых кристаллов</w:t>
      </w:r>
    </w:p>
    <w:p>
      <w:pPr>
        <w:pStyle w:val="Style19"/>
        <w:ind w:hanging="0"/>
        <w:jc w:val="center"/>
        <w:rPr>
          <w:b/>
          <w:b/>
          <w:i/>
          <w:i/>
        </w:rPr>
      </w:pPr>
      <w:r>
        <w:rPr>
          <w:b/>
          <w:i/>
        </w:rPr>
        <w:t>Фельдман Е.В.</w:t>
      </w:r>
    </w:p>
    <w:p>
      <w:pPr>
        <w:pStyle w:val="Style19"/>
        <w:ind w:hanging="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Style19"/>
        <w:ind w:hanging="0"/>
        <w:jc w:val="center"/>
        <w:rPr>
          <w:i/>
          <w:i/>
        </w:rPr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физический факультет, Москва, Россия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 xml:space="preserve">E–mail: </w:t>
      </w:r>
      <w:r>
        <w:rPr>
          <w:rStyle w:val="Emphasis"/>
          <w:shd w:fill="FFFFFF" w:val="clear"/>
          <w:lang w:val="en-US"/>
        </w:rPr>
        <w:t>ev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feljdman</w:t>
      </w:r>
      <w:r>
        <w:rPr>
          <w:rStyle w:val="Emphasis"/>
          <w:shd w:fill="FFFFFF" w:val="clear"/>
        </w:rPr>
        <w:t>@</w:t>
      </w:r>
      <w:r>
        <w:rPr>
          <w:rStyle w:val="Emphasis"/>
          <w:shd w:fill="FFFFFF" w:val="clear"/>
          <w:lang w:val="en-US"/>
        </w:rPr>
        <w:t>physics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msu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ru</w:t>
      </w:r>
    </w:p>
    <w:p>
      <w:pPr>
        <w:pStyle w:val="Style19"/>
        <w:rPr/>
      </w:pPr>
      <w:r>
        <w:rPr/>
        <w:t>В последние годы органическая электроника стремительно развивается, и одним из ее перспективных направлений является разработка эффективных органических светоизлучающих полевых транзисторов (ОСПТ), которые являются потенциальными конкурентами органических светоизлучающих диодов и в будущем могут заменить их в производстве экранов, дисплеев и др. Одним из ключевых параметров ОСПТ является подвижность носителей зарядов. Как известно, молекулярная структура органического полупроводникового слоя в устройствах сильно влияет на транспорт зарядов, поэтому требует детального изучения.</w:t>
      </w:r>
    </w:p>
    <w:p>
      <w:pPr>
        <w:pStyle w:val="Style19"/>
        <w:rPr>
          <w:color w:val="FF0000"/>
        </w:rPr>
      </w:pPr>
      <w:r>
        <w:rPr/>
        <w:t xml:space="preserve">Спектроскопия комбинационного рассеяния света (КРС) является мощным инструментом для изучения органических сопряженных материалов на молекулярном уровне. Особый интерес представляют измерения низкочастотных (НЧ) спектров КРС, позволяющие получить информацию о межмолекулярных взаимодействиях. </w:t>
      </w:r>
    </w:p>
    <w:p>
      <w:pPr>
        <w:pStyle w:val="Style19"/>
        <w:rPr/>
      </w:pPr>
      <w:r>
        <w:rPr/>
        <w:t xml:space="preserve">В данной работе была изучена морфология тонких кристаллических пленок тиофен-фениленовых сопряженных олигомеров (ТФСО). Эти пленки обладают высокой люминесценцией и эффективным транспортом зарядов, поэтому являются потенциальными материалами для создания </w:t>
      </w:r>
      <w:r>
        <w:rPr>
          <w:lang w:val="en-US"/>
        </w:rPr>
        <w:t>O</w:t>
      </w:r>
      <w:r>
        <w:rPr/>
        <w:t>СПТ. На основе анализа С–С мод было показано, что КРС чувствительно к ориентации монокристаллических доменов, что позволяет оценивать качество пленок. Также было показано,  что НЧ спектры КРС позволяют получить информацию о коллективных колебаниях кристаллической решетки и являются чувствительными к изменениям в кристаллической структуре материалов. Рис. 1 демонстрирует характерную зависимость НЧ спектров КРС монокристаллической пленки ТФСО от температуры, позволяющую проанализировать динамику молекулярного порядка и колебаний.</w:t>
      </w:r>
    </w:p>
    <w:p>
      <w:pPr>
        <w:pStyle w:val="Style19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194310</wp:posOffset>
                </wp:positionV>
                <wp:extent cx="380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775970</wp:posOffset>
                </wp:positionV>
                <wp:extent cx="415925" cy="33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55135</wp:posOffset>
                </wp:positionH>
                <wp:positionV relativeFrom="paragraph">
                  <wp:posOffset>997585</wp:posOffset>
                </wp:positionV>
                <wp:extent cx="415925" cy="346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2825</wp:posOffset>
                </wp:positionH>
                <wp:positionV relativeFrom="paragraph">
                  <wp:posOffset>775970</wp:posOffset>
                </wp:positionV>
                <wp:extent cx="635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5pt;margin-top:61.1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7365</wp:posOffset>
                </wp:positionH>
                <wp:positionV relativeFrom="paragraph">
                  <wp:posOffset>110871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87.3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258" w:dyaOrig="5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8pt;height:175.2pt" filled="f" o:ole="">
            <v:imagedata r:id="rId3" o:title=""/>
          </v:shape>
          <o:OLEObject Type="Embed" ProgID="" ShapeID="ole_rId2" DrawAspect="Content" ObjectID="_1661987379" r:id="rId2"/>
        </w:object>
      </w:r>
      <w:r>
        <w:rPr/>
        <w:object w:dxaOrig="7258" w:dyaOrig="5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8pt;height:174.65pt" filled="f" o:ole="">
            <v:imagedata r:id="rId5" o:title=""/>
          </v:shape>
          <o:OLEObject Type="Embed" ProgID="" ShapeID="ole_rId4" DrawAspect="Content" ObjectID="_10831824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4610</wp:posOffset>
                </wp:positionV>
                <wp:extent cx="38481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5.05pt;mso-wrap-distance-left:9.05pt;mso-wrap-distance-right:9.05pt;mso-wrap-distance-top:0pt;mso-wrap-distance-bottom:0pt;margin-top:4.3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54610</wp:posOffset>
                </wp:positionV>
                <wp:extent cx="339725" cy="318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5.05pt;mso-wrap-distance-left:9.05pt;mso-wrap-distance-right:9.05pt;mso-wrap-distance-top:0pt;mso-wrap-distance-bottom:0pt;margin-top:4.3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2084070</wp:posOffset>
                </wp:positionV>
                <wp:extent cx="362585" cy="318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05pt;mso-wrap-distance-left:9.05pt;mso-wrap-distance-right:9.05pt;mso-wrap-distance-top:0pt;mso-wrap-distance-bottom:0pt;margin-top:164.1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29385" cy="52324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/>
      </w:pPr>
      <w:r>
        <w:rPr/>
        <w:t>Рис. 1. а) Спектры КРС для разных температур; б) Зависимость положения НЧпика от температуры; в) Структура молекулы ТФСО.</w:t>
      </w:r>
    </w:p>
    <w:p>
      <w:pPr>
        <w:pStyle w:val="Style19"/>
        <w:rPr/>
      </w:pPr>
      <w:r>
        <w:rPr/>
        <w:t>Изучение температурных данных для НЧ спектров КРС позволило сопоставить межмолекулярные колебания с параметрами кристаллической решетки. Также в работе была обсуждена корреляция между молекулярной упаковкой, колебаниями и полупроводниковыми свойствами изучаемых кристаллических плено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а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 текст Знак"/>
    <w:basedOn w:val="Style15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Осн текст"/>
    <w:basedOn w:val="Style18"/>
    <w:qFormat/>
    <w:pPr>
      <w:spacing w:lineRule="auto" w:line="240"/>
      <w:ind w:firstLine="397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8:00Z</dcterms:created>
  <dc:creator>Елизавета Фельдман</dc:creator>
  <dc:description/>
  <dc:language>en-US</dc:language>
  <cp:lastModifiedBy>Елизавета Фельдман</cp:lastModifiedBy>
  <dcterms:modified xsi:type="dcterms:W3CDTF">2016-02-29T20:48:00Z</dcterms:modified>
  <cp:revision>2</cp:revision>
  <dc:subject/>
  <dc:title/>
</cp:coreProperties>
</file>