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" w:hanging="0"/>
        <w:jc w:val="center"/>
        <w:rPr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Электрохимические процессы в композитах оксида ванадия с углеродными добавками, протекающие в ходе интеркаляции/экстракции лития</w:t>
      </w:r>
    </w:p>
    <w:p>
      <w:pPr>
        <w:pStyle w:val="Style16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</w:rPr>
        <w:t>Тастекова Э.А.</w:t>
      </w:r>
    </w:p>
    <w:p>
      <w:pPr>
        <w:pStyle w:val="Style16"/>
        <w:ind w:right="283" w:hanging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Студент</w:t>
      </w:r>
    </w:p>
    <w:p>
      <w:pPr>
        <w:pStyle w:val="Style16"/>
        <w:ind w:right="283" w:hanging="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Style16"/>
        <w:ind w:right="283" w:hanging="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-US"/>
        </w:rPr>
        <w:t>tastekova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-US"/>
        </w:rPr>
        <w:t>fmlab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-US"/>
        </w:rPr>
        <w:t>ru</w:t>
      </w:r>
    </w:p>
    <w:p>
      <w:pPr>
        <w:pStyle w:val="Style16"/>
        <w:ind w:right="283" w:firstLine="56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ий-ионные аккумуляторы являются на данный момент одним из самых распространенных на рынке видом аккумуляторов. Повышения эксплуатационных свойств аккумуляторов можно достичь, улучшая удельные характеристики катодных и анодных материалов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Материалы на основе  оксида ванадия демонстрируют существенно более перспективные электрохимические характеристики и меньшую стоимость по сравнению с промышленно производимыми катодными материалами на основе кобальтита лития. </w:t>
      </w:r>
    </w:p>
    <w:p>
      <w:pPr>
        <w:pStyle w:val="Style16"/>
        <w:ind w:right="283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вно в нашей лаборатории было обнаружено, что  композиты оксида ванадия с восстановленным оксидом графита (ВОГ)  проявляют обратимую электрохимическую емкость, достигающую 450 мАч/г, при их использовании в качестве материала положительного электрода в литиевых ячейках. Целью данной работы является исследование природы процессов, протекающих в композитах пентаоксида ванадия  с углеродными добавками при высоких потенциалах (выше 3,5 В отн.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right="283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 получали при помощи улучшенного метода Хаммерса (окисление графита смесью концентрированных кислот H</w:t>
      </w:r>
      <w:r>
        <w:rPr>
          <w:rFonts w:cs="Times New Roman" w:ascii="Times New Roman" w:hAnsi="Times New Roman"/>
          <w:position w:val="-1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position w:val="-1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position w:val="-1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(9:1) и перманганатом калия). Композит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ВОГ создавали как с крупнокристаллически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так и с наночастицами, полученными при помощи гидротермальной обработки гидрогелей оксида ванадия, которые в свою очередь синтезировали по реакции оксида ванад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с раствором перекиси водорода. Было показано, что выход наноструктурированного кристаллического оксида ванад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зависит от концентрации прокурора – геля оксида ванадия,– загружаемого в автоклав. Максимальный выход составил 80% от теоретического при содержании оксида ванадия 0,05 г/л.</w:t>
      </w:r>
    </w:p>
    <w:p>
      <w:pPr>
        <w:pStyle w:val="Style16"/>
        <w:ind w:right="283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спектроскопию КР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, мы исследовали процессы, протекающие в в композитах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ВОГ при интеркаляции и экстракци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 в диапазоне потенциалов 2 – 4 В относи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в 0,1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Li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пропиленкарбонате. Показано, что при внедрении лития наблюдается значительное снижение интенсивности моды при 14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что может быть объяснено увеличением степени разупорядочения слоев в стру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Уменьшение интенсивности моды колебаний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99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словлено гофрированием слоев при интеркаляции лития. Было показано, что структура оксида ванадия обратимо восстанавливается в ходе заряда ячейки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5:00Z</dcterms:created>
  <dc:creator>Элина</dc:creator>
  <dc:description/>
  <dc:language>en-US</dc:language>
  <cp:lastModifiedBy>Элина</cp:lastModifiedBy>
  <dcterms:modified xsi:type="dcterms:W3CDTF">2016-02-24T19:15:00Z</dcterms:modified>
  <cp:revision>2</cp:revision>
  <dc:subject/>
  <dc:title/>
</cp:coreProperties>
</file>