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Изучение кинетики кристаллизации металлических подложек из сплава на основе меди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Style16"/>
        <w:spacing w:before="0" w:after="120"/>
        <w:ind w:firstLine="397"/>
        <w:jc w:val="center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  <w:t>Маклаков А.С. , Харченко А.В.</w:t>
      </w:r>
    </w:p>
    <w:p>
      <w:pPr>
        <w:pStyle w:val="Style16"/>
        <w:spacing w:before="0" w:after="120"/>
        <w:jc w:val="center"/>
        <w:rPr/>
      </w:pPr>
      <w:r>
        <w:rPr>
          <w:rFonts w:eastAsia="MS Mincho;ＭＳ 明朝"/>
          <w:i/>
          <w:lang w:eastAsia="ja-JP"/>
        </w:rPr>
        <w:t>Студент 4 г.о, к.х.н.</w:t>
      </w:r>
    </w:p>
    <w:p>
      <w:pPr>
        <w:pStyle w:val="Adress"/>
        <w:spacing w:lineRule="auto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 Ломоносова,</w:t>
      </w:r>
    </w:p>
    <w:p>
      <w:pPr>
        <w:pStyle w:val="Adress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, Москва, Россия</w:t>
      </w:r>
    </w:p>
    <w:p>
      <w:pPr>
        <w:pStyle w:val="Adress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klakov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handro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Adress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 проведенной работе была изучена кинетика кристаллизации металлических подложек из сплава состава 68,4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3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1,6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(вес. %). Такие подложки используются как основа для изготовления ВТСП-лент второго поколения – перспективных материалов для использования в энергетической промышленности. ВТСП-ленты имеют слоистую структуру, причем для получения нужных характеристик все слои, включая подложку, должны быть текстурированы определенным образом. От размеров и ориентации кристаллитов каждого из слоев зависит проводимость конечного материала. Исходным материалом для подложек служат поликристаллические бруски со случайной ориентацией зерен. Для получения подложек с нужной ориентацией зерен используется метод прокатки и последующей рекристаллизации с помощью отжига в инертной атмосфере. Для нанесения на подложку тонких пленок веществ и правильной их рекристаллизации ее поверхность должна быть достаточно гладкой. Это достигается методом электрополировки – анодной обработки подложек. Исходным материалом в работе служили подложки, не прошедшие стадии отжига и электрополировки. Мы провели эти стадии и исследовали зависимость размера и ориентации кристаллитов подложек от времени и температуры отжига. Полученные материалы исследовались с помощью метода дифракции отраженных электронов (ДОЭ)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яется в рамках проекта РФФИ №</w:t>
      </w:r>
      <w:hyperlink r:id="rId1">
        <w:r>
          <w:rPr>
            <w:rStyle w:val="InternetLink"/>
            <w:color w:val="0000FF"/>
            <w:u w:val="single"/>
          </w:rPr>
          <w:t>16-03-00981</w:t>
        </w:r>
      </w:hyperlink>
      <w:r>
        <w:rPr/>
        <w:t>"</w:t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.1уровня"/>
    <w:next w:val="TextBody"/>
    <w:qFormat/>
    <w:pPr>
      <w:widowControl/>
      <w:numPr>
        <w:ilvl w:val="0"/>
        <w:numId w:val="2"/>
      </w:numPr>
      <w:bidi w:val="0"/>
      <w:spacing w:before="0" w:after="240"/>
      <w:jc w:val="both"/>
    </w:pPr>
    <w:rPr>
      <w:rFonts w:ascii="Times New Roman" w:hAnsi="Times New Roman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ias.rfbr.ru/Application.aspx?id=1441125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46:00Z</dcterms:created>
  <dc:creator>Alexey</dc:creator>
  <dc:description/>
  <dc:language>en-US</dc:language>
  <cp:lastModifiedBy>Alehandro</cp:lastModifiedBy>
  <dcterms:modified xsi:type="dcterms:W3CDTF">2016-03-18T18:46:00Z</dcterms:modified>
  <cp:revision>2</cp:revision>
  <dc:subject/>
  <dc:title>Изучение кинетики кристаллизации подложек из медного сплава</dc:title>
</cp:coreProperties>
</file>