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высокоскоростной сверхпластичности в сплавах 6</w:t>
      </w:r>
      <w:r>
        <w:rPr>
          <w:b/>
          <w:sz w:val="24"/>
          <w:szCs w:val="24"/>
          <w:lang w:val="en-US"/>
        </w:rPr>
        <w:t>XXX</w:t>
      </w:r>
      <w:r>
        <w:rPr>
          <w:b/>
          <w:sz w:val="24"/>
          <w:szCs w:val="24"/>
        </w:rPr>
        <w:t xml:space="preserve"> серии.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чуговский А. Г.</w:t>
      </w:r>
      <w:r>
        <w:rPr>
          <w:i/>
          <w:sz w:val="24"/>
          <w:szCs w:val="24"/>
          <w:vertAlign w:val="superscript"/>
        </w:rPr>
        <w:t xml:space="preserve"> 1</w:t>
      </w:r>
      <w:r>
        <w:rPr>
          <w:b/>
          <w:i/>
          <w:sz w:val="24"/>
          <w:szCs w:val="24"/>
        </w:rPr>
        <w:t>, Мякишев Н. И.</w:t>
      </w:r>
      <w:r>
        <w:rPr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, Михайловская А.В.</w:t>
      </w:r>
      <w:r>
        <w:rPr>
          <w:i/>
          <w:sz w:val="24"/>
          <w:szCs w:val="24"/>
          <w:vertAlign w:val="superscript"/>
        </w:rPr>
        <w:t xml:space="preserve"> 3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Поздняков А. В.</w:t>
      </w:r>
      <w:r>
        <w:rPr>
          <w:i/>
          <w:sz w:val="24"/>
          <w:szCs w:val="24"/>
          <w:vertAlign w:val="superscript"/>
        </w:rPr>
        <w:t xml:space="preserve"> 4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Аспирант, инженер 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Студент бакалавриата </w:t>
      </w:r>
      <w:r>
        <w:rPr>
          <w:i/>
          <w:sz w:val="24"/>
          <w:szCs w:val="24"/>
          <w:vertAlign w:val="superscript"/>
        </w:rPr>
        <w:t xml:space="preserve"> 3</w:t>
      </w:r>
      <w:r>
        <w:rPr>
          <w:i/>
          <w:sz w:val="24"/>
          <w:szCs w:val="24"/>
        </w:rPr>
        <w:t xml:space="preserve"> к.т.н. , доцент </w:t>
      </w:r>
      <w:r>
        <w:rPr>
          <w:i/>
          <w:sz w:val="24"/>
          <w:szCs w:val="24"/>
          <w:vertAlign w:val="superscript"/>
        </w:rPr>
        <w:t>4</w:t>
      </w:r>
      <w:r>
        <w:rPr>
          <w:i/>
          <w:sz w:val="24"/>
          <w:szCs w:val="24"/>
        </w:rPr>
        <w:t xml:space="preserve"> к.т.н. , доце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Национальный исследовательский технологический университет «МИСиС»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Кафедра металловедения цветных металлов, г. Москва, Россия</w:t>
      </w:r>
    </w:p>
    <w:p>
      <w:pPr>
        <w:pStyle w:val="Normal"/>
        <w:spacing w:lineRule="auto" w:line="240" w:before="0" w:after="200"/>
        <w:contextualSpacing/>
        <w:jc w:val="center"/>
        <w:rPr/>
      </w:pPr>
      <w:hyperlink r:id="rId2">
        <w:r>
          <w:rPr>
            <w:rStyle w:val="InternetLink"/>
            <w:i/>
            <w:sz w:val="24"/>
            <w:szCs w:val="24"/>
          </w:rPr>
          <w:t>mochugovskiy@mail.ru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Arial12075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рхпластическая формовка (СПФ) листовых заготовок обеспечит повышение качества и эффективность производства изделий в условиях мелко- и среднесерийного производства. В настоящее время полые детали сложной геометрической формы получают методом многостадийной холодной штамповки с промежуточными отжигами и сваркой элементов в деталь. В таком случае, в конечном изделии присутствуют сварные соединения, которые снижают прочность изделий и увеличивают их массу, увеличивают опасность коррозионных разрушений. Использование метода сверхпластической формовки позволяет  производить цельные изделия сложной формы за одну формовочную операцию, сократить количество сварных швов, исключить остаточные напряжения в конечных изделиях, снизить массу конструкции, энергозатраты, в разы уменьшить стоимость инструмента за счет его изготовления из дешевых материалов, например, чугуна или огнеупорной керамик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али, полученные методом СПФ, могут использоваться в таких областях как: авиакосмическая отрасль, в том числе военная авиация, транспортная индустрия: железнодорожный транспорт, строительство вагонов метро, автобусов, трамваев и  т.п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наиболее проблемных систем на основе алюминия с точки зрения обеспечения состояния сверхпластичности является система Al – Mg – Si. Сплавы данной системы (авиали) обладают хорошими механическими свойствами, высокой коррозионной стойкостью, способностью подвергаться закалке при охлаждении на воздухе, что позволяет избежать коробления. Однако, на сегодняшний день по-прежнему не существует авиалей, которые можно было бы задействовать в процессе получения изделий методом СПФ. В работах, проводившихся в начале этого века [1,2],  авторам удалось добиться проявления сверхпластичности в сплавах 6ххх серии. Сплав АА6013 после обработки по предложенной технологии проявляет удлинение около 300 % при скоростях деформации порядка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днако, такие малые скорости деформации не способны обеспечить сколько-нибудь значительный экономический эффект от реализации продукции, полученной методом СПФ, так как время изготовление одной детали должно составлять более 2 час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исследовательская работа направлена на создание сверхпластичного сплава на базе системы Аl – Mg – Si, обладающего высокой прочностью и коррозионной стойкостью, детали из которого можно было бы получать методом СП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базового сплава для работы выбран сплав АА6013. Проанализировано влияние различных переходных элементов и режимов термической и деформационной обработки на показатели сверпластичности, механические свойства и коррозионную стойкость указанного сплава. Произвед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структур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лав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и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а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L.P. Troeger, E.A. Starke Jr, Particle-stimulated nucleation of recrystallization for grain-size control and superplasticity in an   Al – Mg – Si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 alloy Materials Science and Engineering A293 (2000) 19 - 29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.P. Troeger , E.A. Starke Jr, Microstructural and mechanical characterization of a superplastic 6xxx aluminum alloy, Materials Science and Engineering A277 (2000) 102–1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Arial" w:hAnsi="Arial" w:cs="Arial"/>
      <w:b/>
      <w:spacing w:val="-10"/>
      <w:sz w:val="3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_оСНОВНОЙ ТЕКСТ"/>
    <w:basedOn w:val="Normal"/>
    <w:qFormat/>
    <w:pPr>
      <w:autoSpaceDE w:val="false"/>
      <w:spacing w:lineRule="auto" w:line="288" w:before="0" w:after="0"/>
      <w:ind w:firstLine="284"/>
      <w:jc w:val="both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paragraph" w:styleId="Arial12075">
    <w:name w:val="Стиль Arial 12 пт полужирный По левому краю Слева:  075 см Пе...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bCs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TTPTitle">
    <w:name w:val="TTP Title"/>
    <w:basedOn w:val="Normal"/>
    <w:next w:val="Normal"/>
    <w:qFormat/>
    <w:pPr>
      <w:autoSpaceDE w:val="false"/>
      <w:spacing w:lineRule="auto" w:line="240" w:before="0" w:after="120"/>
      <w:jc w:val="center"/>
    </w:pPr>
    <w:rPr>
      <w:rFonts w:ascii="Arial" w:hAnsi="Arial" w:eastAsia="Times New Roman" w:cs="Arial"/>
      <w:b/>
      <w:bCs/>
      <w:sz w:val="30"/>
      <w:szCs w:val="3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chugovski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19:00Z</dcterms:created>
  <dc:creator>Аsus</dc:creator>
  <dc:description/>
  <dc:language>en-US</dc:language>
  <cp:lastModifiedBy>Андрей</cp:lastModifiedBy>
  <dcterms:modified xsi:type="dcterms:W3CDTF">2016-02-24T18:19:00Z</dcterms:modified>
  <cp:revision>2</cp:revision>
  <dc:subject/>
  <dc:title/>
</cp:coreProperties>
</file>