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истые металлические покрытия на основе наноструктурированного серебра для спектроскопии гигантского комбинационного рассеяния</w:t>
      </w:r>
    </w:p>
    <w:p>
      <w:pPr>
        <w:pStyle w:val="Default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доров А.В.</w:t>
      </w:r>
    </w:p>
    <w:p>
      <w:pPr>
        <w:pStyle w:val="Default"/>
        <w:ind w:firstLine="397"/>
        <w:jc w:val="center"/>
        <w:rPr>
          <w:i/>
          <w:i/>
          <w:vertAlign w:val="superscript"/>
        </w:rPr>
      </w:pPr>
      <w:r>
        <w:rPr>
          <w:bCs/>
          <w:i/>
          <w:iCs/>
        </w:rPr>
        <w:t>Сотрудник</w:t>
      </w:r>
    </w:p>
    <w:p>
      <w:pPr>
        <w:pStyle w:val="Default"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idorov.msu@gmail.com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В настоящее время ГКР-активные материалы представляют большой интерес для создания принципиально новых аналитических инструментов в биомедицинской диагностике и экологическом мониторинге окружающей среды </w:t>
      </w:r>
      <w:r>
        <w:rPr>
          <w:rFonts w:cs="Times New Roman" w:ascii="Times New Roman" w:hAnsi="Times New Roman"/>
          <w:sz w:val="24"/>
          <w:szCs w:val="24"/>
        </w:rPr>
        <w:t>для идентификации и определения молекул и структур с надмолекулярным уровнем организации с ультранизкими пределами обнаруж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4 </w:t>
      </w:r>
      <w:r>
        <w:rPr>
          <w:rFonts w:cs="Times New Roman" w:ascii="Times New Roman" w:hAnsi="Times New Roman"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 в матрицах сложного и в ряде случаев неизвестн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[1]. </w:t>
      </w:r>
      <w:r>
        <w:rPr>
          <w:rFonts w:cs="Times New Roman" w:ascii="Times New Roman" w:hAnsi="Times New Roman"/>
          <w:sz w:val="24"/>
          <w:szCs w:val="16"/>
        </w:rPr>
        <w:t>С химической точки зрения, такой подход требует создание ГКР-активных поверхностей на основе благородных металлов</w:t>
      </w:r>
      <w:r>
        <w:rPr>
          <w:rFonts w:cs="Times New Roman" w:ascii="Times New Roman" w:hAnsi="Times New Roman"/>
          <w:sz w:val="24"/>
          <w:szCs w:val="24"/>
        </w:rPr>
        <w:t xml:space="preserve"> с эффектом поверхностного плазмонного резонанса (ППР), усиливающих сигнал комбинационного рассеяния на несколько порядков</w:t>
      </w:r>
      <w:r>
        <w:rPr>
          <w:rFonts w:cs="Times New Roman" w:ascii="Times New Roman" w:hAnsi="Times New Roman"/>
          <w:sz w:val="24"/>
          <w:szCs w:val="16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ожение полосы ППР наночастиц благородных металлов можно варьировать в широких пределах от видимой до ближней инфракрасной области путем изменения морфологии и размера частиц, создания их агрегатов и более сложных структур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ми были получены пористые металлические покрытия субмикронной толщины на основе наночастиц благородных металлов с помощью метода термического </w:t>
      </w:r>
      <w:r>
        <w:rPr>
          <w:rFonts w:cs="Times New Roman" w:ascii="Times New Roman" w:hAnsi="Times New Roman"/>
          <w:sz w:val="24"/>
          <w:szCs w:val="24"/>
        </w:rPr>
        <w:t xml:space="preserve">разложения водного раствора аммиачного комплекса серебра в мягких условиях при температуре 280 – 3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С в атмосфере воздуха на неорганические подложки различной природы варьируя время напыления от 30 секунд до 25 минут. В ходе работы была выявлена зависимость ГКР-активности полученных металлических покрытий с различным временем напыления от микроструктурных параметров и оптических свойств, а также проведен сравнительный анализ с металлическими покрытиями, полученными с помощью стандартного метода магнетронного напыления с варьируемой толщиной металлического слоя от 5 до 30 нм. Показано, что создание пористого металлического покрытия субмикронной толщины химическим способом приводит к уширению пика ППР от 380 до 650 нм, что существенным образом отличается от оптических свойств образцов, полученных методом магнетронного распы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е особенности микроструктуры образцов, а также их оптические свойства достаточно сильно влияют на ГКР-активность полученных материалов, а также на стабильность их функциональных свойств после длительных сроков хра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V. Sidorov, O.E. Vashkinskaya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Com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, 6468-6471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V. Sidorov, A.V. Grigorieva et al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nct. Ma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t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, 1650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поддержке грантов РФФИ 16-33-80146, 16-33-01016</w:t>
      </w:r>
    </w:p>
    <w:p>
      <w:pPr>
        <w:pStyle w:val="Style15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.m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6:00Z</dcterms:created>
  <dc:creator>sidorov</dc:creator>
  <dc:description/>
  <dc:language>en-US</dc:language>
  <cp:lastModifiedBy>Александр Сидоров</cp:lastModifiedBy>
  <dcterms:modified xsi:type="dcterms:W3CDTF">2016-03-11T14:36:00Z</dcterms:modified>
  <cp:revision>2</cp:revision>
  <dc:subject/>
  <dc:title/>
</cp:coreProperties>
</file>