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орбируемые фосфаты кальция как основа для создания биокерамики и биокомпоз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ев Д.М., Климашина Е.С.</w:t>
      </w:r>
    </w:p>
    <w:p>
      <w:pPr>
        <w:pStyle w:val="AbstractText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тудент, младший научный сотрудник</w:t>
      </w:r>
    </w:p>
    <w:p>
      <w:pPr>
        <w:pStyle w:val="AbstractText"/>
        <w:spacing w:before="0" w:after="0"/>
        <w:jc w:val="center"/>
        <w:rPr/>
      </w:pPr>
      <w:r>
        <w:rPr>
          <w:rFonts w:cs="Times New Roman"/>
          <w:i/>
        </w:rPr>
        <w:t>Московский государственный университет имени М.В. Ломоносова,</w:t>
      </w:r>
    </w:p>
    <w:p>
      <w:pPr>
        <w:pStyle w:val="AbstractText"/>
        <w:spacing w:before="0" w:after="0"/>
        <w:jc w:val="center"/>
        <w:rPr/>
      </w:pPr>
      <w:r>
        <w:rPr>
          <w:rFonts w:cs="Times New Roman"/>
          <w:i/>
        </w:rPr>
        <w:t>Факультет наук о материалах, Москва, Россия</w:t>
      </w:r>
    </w:p>
    <w:p>
      <w:pPr>
        <w:pStyle w:val="AbstractText"/>
        <w:jc w:val="center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i/>
            <w:lang w:val="en-US"/>
          </w:rPr>
          <w:t>zuev.dmitri@gmail.com</w:t>
        </w:r>
      </w:hyperlink>
    </w:p>
    <w:p>
      <w:pPr>
        <w:pStyle w:val="Style22"/>
        <w:ind w:firstLine="426"/>
        <w:rPr/>
      </w:pPr>
      <w:r>
        <w:rPr/>
        <w:t xml:space="preserve">Современная регенеративная медицина требует создания резорбируемых биологически активных материалов для костных имплантатов. Резорбироваться с достаточной для образования костной ткани скоростью могут фосфаты кальция с соотношением Ca/P ≤ 1.5, например, аморфные смешанно-анионные и трикальциевый фосфаты [1]. Модификация имплантируемых материалов биополимерами, такими как поликапролактон (ПКЛ), полилактид может значительно повысить скорость образования костной ткани </w:t>
      </w:r>
      <w:r>
        <w:rPr>
          <w:i/>
        </w:rPr>
        <w:t>in vivo</w:t>
      </w:r>
      <w:r>
        <w:rPr/>
        <w:t xml:space="preserve"> [2].</w:t>
      </w:r>
    </w:p>
    <w:p>
      <w:pPr>
        <w:pStyle w:val="Style22"/>
        <w:ind w:firstLine="426"/>
        <w:rPr/>
      </w:pPr>
      <w:r>
        <w:rPr/>
        <w:t>Существует проблема получения кордов для 3D-печати композитов полимер/фосфатный наполнитель с равномерным распределением частиц фосфата кальция в термопластическом полимере и печати из них макропористых периодических структур. Решение проблемы связано с оптимизацией параметров получения кордов, определением фазового состава и микроморфологии композитов, наполненных фосфатами кальция, что необходимо для оптимизации их биоактивных и остеоиндуктивных свойств.</w:t>
      </w:r>
    </w:p>
    <w:p>
      <w:pPr>
        <w:pStyle w:val="Style22"/>
        <w:ind w:firstLine="426"/>
        <w:rPr/>
      </w:pPr>
      <w:r>
        <w:rPr/>
        <w:t>Цель работы: создание биологически активных макропористых композитов на основе фосфатов кальция и биополимеров, а также керамических имплантатов заданной сложной формы на основе смешанно-анионных фосфатов кальция.</w:t>
      </w:r>
    </w:p>
    <w:p>
      <w:pPr>
        <w:pStyle w:val="Style22"/>
        <w:ind w:firstLine="426"/>
        <w:rPr/>
      </w:pPr>
      <w:r>
        <w:rPr/>
        <w:t>Задачи работы: синтез и физико-химические исследования аморфных (Ca</w:t>
      </w:r>
      <w:r>
        <w:rPr>
          <w:vertAlign w:val="subscript"/>
        </w:rPr>
        <w:t>9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>
          <w:lang w:val="en-US"/>
        </w:rPr>
        <w:t>x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АФК) и аморфных смешанно-анионных (Ca</w:t>
      </w:r>
      <w:r>
        <w:rPr>
          <w:vertAlign w:val="subscript"/>
        </w:rPr>
        <w:t>3-x</w:t>
      </w:r>
      <w:r>
        <w:rPr/>
        <w:t>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x</w:t>
      </w:r>
      <w:r>
        <w:rPr/>
        <w:t>(P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8</w:t>
      </w:r>
      <w:r>
        <w:rPr/>
        <w:t>)</w:t>
      </w:r>
      <w:r>
        <w:rPr>
          <w:vertAlign w:val="subscript"/>
        </w:rPr>
        <w:t>1-x</w:t>
      </w:r>
      <w:r>
        <w:rPr/>
        <w:t xml:space="preserve">, </w:t>
      </w:r>
      <w:r>
        <w:rPr>
          <w:lang w:val="en-US"/>
        </w:rPr>
        <w:t>x</w:t>
      </w:r>
      <w:r>
        <w:rPr/>
        <w:t>=0…1, саАФК) фосфатов кальция, β-трикальциевого фосфата (β-ТКФ), получение многофазной плотной биокерамики на основе саАФК, получение наполненного фосфатами кальция (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P</w:t>
      </w:r>
      <w:r>
        <w:rPr/>
        <w:t xml:space="preserve"> ≤ 1.5) термопластичного полимера, 3D-печать макропористых композитов для костной имплантации, модификация поверхности композита. Исследование состава, структуры, свойств и морфологии полученных образцов.</w:t>
      </w:r>
    </w:p>
    <w:p>
      <w:pPr>
        <w:pStyle w:val="Style22"/>
        <w:ind w:firstLine="426"/>
        <w:rPr/>
      </w:pPr>
      <w:r>
        <w:rPr/>
        <w:t xml:space="preserve">Осаждением из раствора получены АФК и саАФК. Установлено, что агломераты частиц АФК, полученных осаждением из раствора «хлоридным» методом, имеют меньший средний размер (в 6.4 раз) по сравнению с «нитратным» методом синтеза. Путем температурной обработки спрессованных таблеток саАФК получена многофазная плотная биокерамика. </w:t>
      </w:r>
      <w:r>
        <w:rPr>
          <w:szCs w:val="24"/>
        </w:rPr>
        <w:t>Сформованы композитные корды β-ТКФ/ПКЛ с разным отношением (23% и 46%, 50% и 70%) β-ТКФ и ПКЛ и содержанием связующего агента (вазелинового масла и этилового спирта, соответственно). Методом экструзионной термопечати изготовлены 3D периодические структуры с размерами ячеек 0,5-1,5×0,45 мм; 1×0,5 мм.</w:t>
      </w:r>
      <w:r>
        <w:rPr/>
        <w:t xml:space="preserve"> Обработка композита в плазме приводит к значительному изменению краевого угла смачивания.</w:t>
      </w:r>
    </w:p>
    <w:p>
      <w:pPr>
        <w:pStyle w:val="Style22"/>
        <w:spacing w:before="0" w:after="240"/>
        <w:ind w:firstLine="426"/>
        <w:rPr>
          <w:i/>
          <w:i/>
          <w:sz w:val="22"/>
        </w:rPr>
      </w:pPr>
      <w:r>
        <w:rPr>
          <w:i/>
          <w:sz w:val="22"/>
        </w:rPr>
        <w:t>Работа выполнена при поддержке проектов 15-08-99597, 15-38-70047 Российского Фонда Фундаментальных Исследований. Результаты, использованные в работе, получены на оборудовании, приобретенном за счет средств Программы развития Московского государственного университета имени М.В. Ломоносова до 2020 г.</w:t>
      </w:r>
    </w:p>
    <w:p>
      <w:pPr>
        <w:pStyle w:val="Style22"/>
        <w:ind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1"/>
        </w:numPr>
        <w:ind w:left="426" w:hanging="426"/>
        <w:rPr/>
      </w:pPr>
      <w:r>
        <w:rPr>
          <w:lang w:val="en-US"/>
        </w:rPr>
        <w:t xml:space="preserve">Dorozhkin, S.V. Amorphous calcium (ortho) phosphates. Acta Biomaterialia. 2010, </w:t>
      </w:r>
      <w:r>
        <w:rPr/>
        <w:t>№</w:t>
      </w:r>
      <w:r>
        <w:rPr>
          <w:lang w:val="en-US"/>
        </w:rPr>
        <w:t>6, p. 4457-4475.</w:t>
      </w:r>
    </w:p>
    <w:p>
      <w:pPr>
        <w:pStyle w:val="Style22"/>
        <w:numPr>
          <w:ilvl w:val="0"/>
          <w:numId w:val="1"/>
        </w:numPr>
        <w:ind w:left="426" w:hanging="426"/>
        <w:rPr>
          <w:lang w:val="en-US"/>
        </w:rPr>
      </w:pPr>
      <w:r>
        <w:rPr>
          <w:lang w:val="en-US"/>
        </w:rPr>
        <w:t>Grover, L.M., et al., The effect of amorphous pyrophosphate on calcium phosphate cement resorption and bone generation. Biomaterials, 2013. 34(28): p. 6631-6637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MS Mincho;ＭＳ 明朝" w:cs="Times New Roman"/>
      <w:b/>
      <w:bCs/>
      <w:lang w:val="de-DE"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bCs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iCs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Arial"/>
      <w:sz w:val="16"/>
      <w:szCs w:val="16"/>
      <w:lang w:val="en-GB" w:eastAsia="ja-JP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Text">
    <w:name w:val="Abstract Text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.dmit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18:00Z</dcterms:created>
  <dc:creator>Дмитрий</dc:creator>
  <dc:description/>
  <cp:keywords/>
  <dc:language>en-US</dc:language>
  <cp:lastModifiedBy>Дмитрий</cp:lastModifiedBy>
  <dcterms:modified xsi:type="dcterms:W3CDTF">2016-02-13T08:18:00Z</dcterms:modified>
  <cp:revision>2</cp:revision>
  <dc:subject/>
  <dc:title>Синтез и исследование магнитотвёрдых наночастиц SrFe12O19 и коллоидных растворов на их основе</dc:title>
</cp:coreProperties>
</file>