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Магнитные и структурные характеристики высококоэрцитивных частиц гексаферрита стронция, легированного алюминием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бачев Е. А.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Трусов Л.А., Зайцев Д.Д,. Елисеев А.А., Митрофанов А.А.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4"/>
        </w:rPr>
        <w:t>Студент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r>
        <w:rPr>
          <w:i/>
          <w:sz w:val="24"/>
          <w:szCs w:val="24"/>
        </w:rPr>
        <w:t>gorbach.ev.genij@gmail.co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на основе гексаферритов М-типа находят широкое применение для изготовления постоянных магнитов, высокочастотных устройств и устройств для хранения информации с высокой плотностью записи. Их магнитные свойства сильно зависят от химического состава и от морфологии частиц. Так известно, что замещение атомов железа на алюминий приводит к значительному увеличению значений коэрцитивной силы. Однако, реакция внедрения алюминия в кристаллическую структуру гексаферрита, обычно, протекает при высоких температурах. Как правило, такие высокие температуры приводят к превышению размера частиц монодоменной области и, как следствие, к резкому падению коэрцитивной силы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данных проблем в качестве основного метода синтеза порошков гексаферрита было предложено использовать метод кристаллизации стекол в системе </w:t>
      </w:r>
      <w:r>
        <w:rPr>
          <w:sz w:val="24"/>
          <w:szCs w:val="24"/>
          <w:lang w:val="en-US"/>
        </w:rPr>
        <w:t>SrO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Целью данной работы является разработка эффективного метода получения высококоэрцитивных частиц гексаферрита стронц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кла с номинальными составами 13</w:t>
      </w:r>
      <w:r>
        <w:rPr>
          <w:sz w:val="24"/>
          <w:szCs w:val="24"/>
          <w:lang w:val="en-US"/>
        </w:rPr>
        <w:t>SrO</w:t>
      </w:r>
      <w:r>
        <w:rPr>
          <w:sz w:val="24"/>
          <w:szCs w:val="24"/>
        </w:rPr>
        <w:t>–5.5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4.5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17</w:t>
      </w:r>
      <w:r>
        <w:rPr>
          <w:sz w:val="24"/>
          <w:szCs w:val="24"/>
          <w:lang w:val="en-US"/>
        </w:rPr>
        <w:t>SrO</w:t>
      </w:r>
      <w:r>
        <w:rPr>
          <w:sz w:val="24"/>
          <w:szCs w:val="24"/>
        </w:rPr>
        <w:t>–(6-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8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 – 3) (2) и 9</w:t>
      </w:r>
      <w:r>
        <w:rPr>
          <w:sz w:val="24"/>
          <w:szCs w:val="24"/>
          <w:lang w:val="en-US"/>
        </w:rPr>
        <w:t>SrO</w:t>
      </w:r>
      <w:r>
        <w:rPr>
          <w:sz w:val="24"/>
          <w:szCs w:val="24"/>
        </w:rPr>
        <w:t>–5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были получены путем быстрого охлаждения расплавов с температурой 1300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Для получения стеклокерамики стекла были отожжены при 600 – 970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Частицы гексаферрита стронция были выделены путем растворения немагнитной матрицы в 5% растворе HCl. Химический состав образцов был подтвержден МС-ИСП. Профильный анализ дифрактограмм показал, что степень замещения в </w:t>
      </w:r>
      <w:r>
        <w:rPr>
          <w:sz w:val="24"/>
          <w:szCs w:val="24"/>
          <w:lang w:val="en-US"/>
        </w:rPr>
        <w:t>SrFe</w:t>
      </w:r>
      <w:r>
        <w:rPr>
          <w:sz w:val="24"/>
          <w:szCs w:val="24"/>
          <w:vertAlign w:val="subscript"/>
        </w:rPr>
        <w:t>12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Al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 xml:space="preserve"> варьируется от 1 до 2 в зависимости от условий синтеза и химического состава стекла, при этом максимальна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игает 12 кЭ при намагниченности насыщения 36 э.м.е/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двухстадийного отжига стекла состава 13</w:t>
      </w:r>
      <w:r>
        <w:rPr>
          <w:sz w:val="24"/>
          <w:szCs w:val="24"/>
          <w:lang w:val="en-US"/>
        </w:rPr>
        <w:t>SrO</w:t>
      </w:r>
      <w:r>
        <w:rPr>
          <w:sz w:val="24"/>
          <w:szCs w:val="24"/>
        </w:rPr>
        <w:t>–5.5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4.5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был получен образец </w:t>
      </w:r>
      <w:r>
        <w:rPr>
          <w:sz w:val="24"/>
          <w:szCs w:val="24"/>
          <w:lang w:val="en-US"/>
        </w:rPr>
        <w:t>SrFe</w:t>
      </w:r>
      <w:r>
        <w:rPr>
          <w:sz w:val="24"/>
          <w:szCs w:val="24"/>
          <w:vertAlign w:val="subscript"/>
          <w:lang w:val="en-US"/>
        </w:rPr>
        <w:t>10.7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1.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19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Магнитные характеристики образц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48.8 э.м.е./г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=8.5 кЭ. Согласно мессбауэровской спектроскопии </w:t>
      </w:r>
      <w:r>
        <w:rPr>
          <w:sz w:val="24"/>
          <w:szCs w:val="24"/>
          <w:lang w:val="en-US"/>
        </w:rPr>
        <w:t xml:space="preserve">большая часть </w:t>
      </w:r>
      <w:r>
        <w:rPr>
          <w:sz w:val="24"/>
          <w:szCs w:val="24"/>
        </w:rPr>
        <w:t>алюминия распределена по позициям 12</w:t>
      </w:r>
      <w:r>
        <w:rPr>
          <w:sz w:val="24"/>
          <w:szCs w:val="24"/>
          <w:lang w:val="en-US"/>
        </w:rPr>
        <w:t xml:space="preserve">k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2b</w:t>
      </w:r>
      <w:r>
        <w:rPr>
          <w:sz w:val="24"/>
          <w:szCs w:val="24"/>
        </w:rPr>
        <w:t>. Уточнение структуры данного образца по методу Ритвельда показало, что алюминий преимущественно внедряется в позиции с некомпенсированным магнитным моментом (2a, 12</w:t>
      </w:r>
      <w:r>
        <w:rPr>
          <w:sz w:val="24"/>
          <w:szCs w:val="24"/>
          <w:lang w:val="en-US"/>
        </w:rPr>
        <w:t xml:space="preserve">k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2b</w:t>
      </w:r>
      <w:r>
        <w:rPr>
          <w:sz w:val="24"/>
          <w:szCs w:val="24"/>
        </w:rPr>
        <w:t>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ходе работы было проведено квантово-химическое моделирование и оптимизация геометрии возможных структур замещенного гексаферрита М-типа с целью установления наиболее энергетически выгодной позиции замещения алюминием. Расчет проводился методом плоских волн в программном пакете </w:t>
      </w:r>
      <w:r>
        <w:rPr>
          <w:sz w:val="24"/>
          <w:szCs w:val="24"/>
          <w:lang w:val="en-US"/>
        </w:rPr>
        <w:t xml:space="preserve">nwchem, с использованием встроенных псевдопотенциалов [1]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та выполнена с использованием ресурсов суперкомпьютерного комплекса МГУ имени М.В. Ломоносова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гранта РФФИ № 15-03-04277</w:t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M. Valiev, E.J. Bylaska, N. Govind, K. Kowalski, T.P. Straatsma, H.J.J. van Dam, D. Wang, J. Nieplocha, E. Apra, T.L. Windus, W.A. de Jong, "</w:t>
      </w:r>
      <w:r>
        <w:rPr>
          <w:iCs/>
          <w:sz w:val="24"/>
          <w:szCs w:val="24"/>
        </w:rPr>
        <w:t>NWChem: a comprehensive and scalable open-source solution for large scale molecular simulations</w:t>
      </w:r>
      <w:r>
        <w:rPr>
          <w:sz w:val="24"/>
          <w:szCs w:val="24"/>
        </w:rPr>
        <w:t>". Comput. Phys. Commun. 181, 1477 (201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"/>
      <w:b/>
      <w:sz w:val="22"/>
      <w:szCs w:val="24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5:00Z</dcterms:created>
  <dc:creator>Елена</dc:creator>
  <dc:description/>
  <cp:keywords/>
  <dc:language>en-US</dc:language>
  <cp:lastModifiedBy>Evgeny Gorbachev</cp:lastModifiedBy>
  <dcterms:modified xsi:type="dcterms:W3CDTF">2016-02-28T12:39:00Z</dcterms:modified>
  <cp:revision>42</cp:revision>
  <dc:subject/>
  <dc:title>Форма №1</dc:title>
</cp:coreProperties>
</file>