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металлиды в наностуктурированном Ni-C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альнюкова А.С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Захаров Ю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Пугачев В.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Датий К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емеровский государственный университет, химический факультет, г. Кемер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едеральный исследовательский центр угля и углехимии СО РАН, лаборатория неорганических наноматериалов, г. Кемер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zaharo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fr-FR"/>
          </w:rPr>
          <w:t>kem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fr-FR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неизученных для наноструктурированных полиметаллических систем (НСПС) является вопрос об особенностях формирования в них упорядоченных структур интерметаллидов (ИМ). Нетривиальность его связана с установленной энергонасыщенностью и неравновесностью НСПС, препятствующих формированию ИМ в таких структур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зложенным, в настоящей работе впервые методом восстановления гидразингидратом смесей водных растворов хлорида никеля и нитрата кадмия синтезированы НС порошки Ni-Cd, массивные аналоги которых имеют на фазовых диаграммах (ФД) два ИМ, и методами РФА, РСА, ДМС, МУР и ААС изучены фазовые и химические составы целевых металлических (МП) и промежуточных гидроксидных продуктов (ГП) синте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диаграмма фазовых состояний (ДФС) НС Ni-Cd существенно отличается от ФД массивной системы, а параллельным изучением структурно-фазовых характеристик и элементного состава МП и ГП, в т.ч. по ходу восстановления показано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ласти до ≈ 8 мол. % Cd ГП формируется в виде твердого раствора Ni·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ru-RU"/>
        </w:rPr>
        <w:t>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d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восстановлении которого МП образуется также в форме неравновесного твердого раствора (ТР) Ni-Cd, отсутствующего на ФД системы. В процессе восстановления составы гидроксидного и металлического ТР неизменн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одержаниях Cd ≥10 мол.% гидроксиды двухфазны (Сd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 Сd·Ni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восстановление их приводит к формированию также двухфазных НС биметаллов – ТР Ni-Cd с предельным содержанием Cd и ИМ C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i - вместо ожидаемого согласно ФД ИМ CdNi. По ходу процесса опережающе восстанавливаются Сd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в отличие от предыдущего) C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ТР Ni·Cd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что металлические фазы обогащаются Cd. Формирование неравновесного ИМ C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i является результатом нетипичного для массивных систем протекания этих процессов в НС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восстановлении ГП, содержащих более 40 мол.% Сd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ируется (вопреки правилу фаз Гиббса) трехфазная система: ТР, ИМ C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i и ИМ CdNi. Прогрев в вакууме приводит к укрупнению нанокристаллитов (постепенной потере состояния наноразмерности) и к приближению фазового состава системы к Ф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397"/>
        <w:rPr/>
      </w:pPr>
      <w:r>
        <w:rPr>
          <w:i/>
        </w:rPr>
        <w:t xml:space="preserve">Работа выполнена  при финансовой поддержке гранта РФФИ № 16-33-00829 мол_а </w:t>
      </w:r>
      <w:r>
        <w:rPr>
          <w:i/>
          <w:spacing w:val="5"/>
          <w:szCs w:val="24"/>
        </w:rPr>
        <w:t xml:space="preserve">и в рамках проекта программы Минобрнауки РФ 64/201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>
      <w:rFonts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@ke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7:00Z</dcterms:created>
  <dc:creator>www.PHILka.RU</dc:creator>
  <dc:description/>
  <cp:keywords/>
  <dc:language>en-US</dc:language>
  <cp:lastModifiedBy>Захаров</cp:lastModifiedBy>
  <cp:lastPrinted>2015-08-05T12:57:00Z</cp:lastPrinted>
  <dcterms:modified xsi:type="dcterms:W3CDTF">2016-02-19T07:59:00Z</dcterms:modified>
  <cp:revision>3</cp:revision>
  <dc:subject/>
  <dc:title/>
</cp:coreProperties>
</file>