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дисперсообразующих переходных металлов на зёренную структуру и показатели сверхпластичности в сплавах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щик А.А., Кищик М.С., Котов А.Д., Михайловская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институт экотехнологий и инжиниринг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a</w:t>
      </w:r>
      <w:r>
        <w:rPr>
          <w:rFonts w:cs="Times New Roman" w:ascii="Times New Roman" w:hAnsi="Times New Roman"/>
          <w:i/>
          <w:sz w:val="24"/>
          <w:szCs w:val="24"/>
        </w:rPr>
        <w:t>-35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люминиевые сплавы широко используются в промышленности. Сплав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имеют хорошие показатели сверхпластичности, но достаточно высокие температуры ее проявления, около 530-5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при скорости деформации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например, для сплава АА5083, который сейчас активно используется для получения деталей сверхпластической формовкой. Работа посвящена анализу закономерностей влияния переходных металлов на структуру и сверхпластичность сплав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ы легировали добавками переходных металлов для получения структуры с дисперсными частицами размером  50-70 нм. Листы получали с использованием традиционной для промышленности термомеханической обработки, включающей гомогенизационный отжиг, прокатку при 420 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при комнатной температуре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ерна в исследованных сплавах после рекристаллизационного отжига при 0,97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ирующего микроструктуру перед началом сверхпластической деформаци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ил 8 - 10 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оказателей сверхпластичности были проведены два типа испытаний: со скачковым повышением скорости деформации и при постоянной скорости деформации. По результатам испытаний со скачковым повышением скорости деформации строили зависимости напряжения течения и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рис. 1, а) от скорости деформации. С уменьшением среднего размера зерна в сплавах снижается напряжение течения, а значение оптимальной скорости деформации смещается в сторону более высоких скоростей. Сплавы имеют относительные удлинения до 500 % при скоростях 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–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1 </w:t>
      </w:r>
      <w:r>
        <w:rPr>
          <w:rFonts w:cs="Times New Roman" w:ascii="Times New Roman" w:hAnsi="Times New Roman"/>
          <w:sz w:val="24"/>
          <w:szCs w:val="24"/>
        </w:rPr>
        <w:t>(рис. 1, б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пытаний на одноосное растяжение при комнатной температуре можно отметить, что механические свойства разработанных сплавов превышают свойства сплава АА5083, широко применяемого для сверхпластической формовк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256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3144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4530" cy="1623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7178" t="3443" r="1291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4530" cy="162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346" w:dyaOrig="640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56.05pt;height:129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93576016" r:id="rId3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унок 1 - Зависимомость показа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скорости деформации (а) и кривые растяжения листов исследуемых сплавов при оптимальной скорости деформации (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8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3144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62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7178" t="3443" r="1291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9346" w:dyaOrig="64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6.05pt;height:129.05pt" filled="f" o:ole="">
                                  <v:imagedata r:id="rId7" o:title=""/>
                                </v:shape>
                                <o:OLEObject Type="Embed" ProgID="" ShapeID="ole_rId6" DrawAspect="Content" ObjectID="_540786005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2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ок 1 - Зависимомость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скорости деформации (а) и кривые растяжения листов исследуемых сплавов при оптимальной скорости деформации (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И. И., Портной В. К. «Сверхпластичность сплавов с ультрамелким зерном». Москва «Металлургия» 198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автономной некоммерческой образовательной организации высшего профессионального образования «Сколковский институт науки и технологии»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8:00Z</dcterms:created>
  <dc:creator>student</dc:creator>
  <dc:description/>
  <cp:keywords/>
  <dc:language>en-US</dc:language>
  <cp:lastModifiedBy>Михаил</cp:lastModifiedBy>
  <dcterms:modified xsi:type="dcterms:W3CDTF">2016-02-24T09:43:00Z</dcterms:modified>
  <cp:revision>9</cp:revision>
  <dc:subject/>
  <dc:title/>
</cp:coreProperties>
</file>