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Влияние MgO и ZnO на структуру и механические свойства базальтовых вол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ьмин К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 В. Ломоносова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br/>
        <w:t xml:space="preserve">химический факультет, Москва, Росс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konstantinkuzmu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ый интерес представляет получение высокопрочных волокон для полимерных композитных материалов (ПКМ). ПКМ на основе волокнистых наполнителей обладают уникальными термическими (высокая температура применения) и механическими (высокие значения модуля упругости и прочности, твердость, износостойкость) свойствами. Такого рода композитные материалы используют в авиастроении, строительстве и ветряной энергетике. Свойства волокнистых полимерных композитов, особенно их механические свойства, определяются, прежде всего, армирующими волокнами и нитями - их видом и свойствами, размерами и расположением, то есть строением армирующего волокнистого наполнителя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несколько лет возрос интерес к применению базальтовых волокон в качестве армирующего наполнителя для ПКМ [2]. Базальтовые волокна имеют более высокие показатели прочности и модуля упругости, чем широко использующееся в настоящее время стекловолокно марки Е, однако уступают по этим показателям дорогим волокнам из S-стекла. Базальт является магматической горной породой, которая представляет собой восьмикомпонентную систему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MgO-CaO-FeO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небольшим (до 1 масс. %) содержанием оксида титана. Влияние химического состава на механические свойства базальтовых волокон изучено для лишь для нескольких оксидов. Поэтому, целью данной работы было определение физико-химических свойств базальтовых стекол и волокон с различным содержанием оксида магния и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альтовые стёкла и волокна готовили на основе андезито-базальта Сильцевского месторождения. В работе были изучены стекла и волокна с содержанием оксида магния от 4 до 15 мол. % и оксида цинка от 0 до 15 мол. %.  Было показано, что плотность базальтовых стекол линейно увеличивается от 264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исходных образцов до 2903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 3177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для образцов, содержащих 15 мольных % ZnO 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, соответственно. Увеличение плотности подтверждает изменение структуры базальтовых стекол за счет встраивания модифицирующих оксидов в кремнекислородную сет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содержания оксида цинка в базальтовых стёклах до 5 мол. % прочность на разрыв и модуль упругости возрастают на 45 % и 25 %, соответственно. Однако, увеличение содержания ZnO до 10 мол. % приводит к снижению механических свойств. Добавление оксида магния также приводит к увеличению прочность на разрыв на 41 % и модуля упругости на 14 %. Структура полученных волокон была охарактеризована методами ИК-спектроскопии и ЯМР при вращении под магическим углом. Добавление оксида цинка положительно сказывается на механические свойства базальтовых волокон благодаря образованию 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траэдров, которые изоморфно встраиваются в кремнекислородную сет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базальтовых волокнах модифицированных оксидом  магния образуется тетраэдрическая группа 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возникновения донорно-акцепторной связи алюминия с ионом кислорода, вносимым оксидом магния. При этом анионная сетка образует непрерывный трехмерный каркас.</w:t>
      </w:r>
    </w:p>
    <w:p>
      <w:pPr>
        <w:pStyle w:val="Normal"/>
        <w:spacing w:before="120" w:after="120"/>
        <w:ind w:firstLine="37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 К.Е. Армирующие волокна и волокнистые полимерные композиты. // СПб.: Научные основы и технологии. 2009, 380 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ore V, Scalici T, DiBella G, Valenza A. A review on basalt fibre and its composites, // Composites Part B, 20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01:00Z</dcterms:created>
  <dc:creator>Rectog</dc:creator>
  <dc:description/>
  <dc:language>en-US</dc:language>
  <cp:lastModifiedBy>Konstantin</cp:lastModifiedBy>
  <dcterms:modified xsi:type="dcterms:W3CDTF">2016-02-23T23:01:00Z</dcterms:modified>
  <cp:revision>2</cp:revision>
  <dc:subject/>
  <dc:title/>
</cp:coreProperties>
</file>