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ификация отражательной способности наноразмерных пленок марганца путем создания гетеросист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мазанова Г.О., Калабухова Е.И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, к.х.н., магистрант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емеровский государственный университет, химический факультет, Кемеро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galina_ego@mail.ru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widowControl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энергосбережения всё большее распространения получают различного рода теплоотражающие и рефлекторные покрытия, пленки и стекла. Тонкие пленки марганца, обладая высоким коэффициентом отражения в видимой и ИК-областях, представляются перспективными материалами для изготовления терморегулирующих, энергосберегающих, теплоизоляционных устройств. Создание двухслой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их термическая обработка позволяют варьировать участки спектра отражения пленки с минимальной и максимальной отражательной способностью. </w:t>
      </w:r>
    </w:p>
    <w:p>
      <w:pPr>
        <w:pStyle w:val="Style15"/>
        <w:widowControl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исследованы оптические свойства (поглощение, отражение) наноразмерны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олучали пленки методом термического испарения в вакууме («ВУП</w:t>
        <w:noBreakHyphen/>
        <w:t>5М»,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Па), путем нанесения тонких (30</w:t>
        <w:noBreakHyphen/>
        <w:t>100 нм) слоев исследуемых материалов на подложки из стекла. Толщину пленок определяли спектрофотометрическим, микроскопическим (</w:t>
      </w:r>
      <w:r>
        <w:rPr>
          <w:rFonts w:cs="Times New Roman" w:ascii="Times New Roman" w:hAnsi="Times New Roman"/>
          <w:color w:val="000000"/>
          <w:sz w:val="24"/>
          <w:szCs w:val="24"/>
        </w:rPr>
        <w:t>«МИИ</w:t>
        <w:noBreakHyphen/>
        <w:t>4»)</w:t>
      </w:r>
      <w:r>
        <w:rPr>
          <w:rFonts w:cs="Times New Roman" w:ascii="Times New Roman" w:hAnsi="Times New Roman"/>
          <w:sz w:val="24"/>
          <w:szCs w:val="24"/>
        </w:rPr>
        <w:t xml:space="preserve"> методами. Термообработку образцов проводили в муфельной печи «Тулячка 3П» (Т = 373</w:t>
        <w:noBreakHyphen/>
        <w:t>873 К). Регистрацию спектров отражения и поглощения осуществляли спектрофотометрическим методом, используя спектрофотометр «Shimadzu UV–1700», в диапазоне длин волн 190</w:t>
        <w:noBreakHyphen/>
        <w:t>1100 нм (используя приставку зеркального отражения № 200</w:t>
        <w:noBreakHyphen/>
        <w:t xml:space="preserve">63687) [1]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Установлено, что пленки марганца толщиной 30-100 нм обладают высоким коэффициентом отражения (70-90 %) в исследуемом диапазоне длин волн) и при атмосферных условиях устойчивы к самопроизвольному окислению </w:t>
        <w:noBreakHyphen/>
        <w:t xml:space="preserve"> при хранении на воздухе спектры поглощения и отражения образцов практически не изменяются. Модификация отражательной способности металлических пленок может быть проведена путем образования двухслойных систем </w:t>
      </w:r>
      <w:r>
        <w:rPr>
          <w:bCs/>
          <w:lang w:val="en-US"/>
        </w:rPr>
        <w:t>Mn</w:t>
      </w:r>
      <w:r>
        <w:rPr>
          <w:bCs/>
        </w:rPr>
        <w:t>-</w:t>
      </w:r>
      <w:r>
        <w:rPr>
          <w:bCs/>
          <w:lang w:val="en-US"/>
        </w:rPr>
        <w:t>MoO</w:t>
      </w:r>
      <w:r>
        <w:rPr>
          <w:bCs/>
          <w:vertAlign w:val="subscript"/>
        </w:rPr>
        <w:t>3</w:t>
      </w:r>
      <w:r>
        <w:rPr>
          <w:bCs/>
        </w:rPr>
        <w:t xml:space="preserve">. Причем наблюдаются следующие изменения спектральной зависимости коэффициента отражения: резкое уменьшение коэффициента отражения (почти до нулевого значения) при определенных длинах волн. На рисунке 1 представлены спектры отражения пленки марганца и двухслойной системы </w:t>
      </w:r>
      <w:r>
        <w:rPr>
          <w:bCs/>
          <w:lang w:val="en-US"/>
        </w:rPr>
        <w:t>Mn</w:t>
      </w:r>
      <w:r>
        <w:rPr>
          <w:bCs/>
        </w:rPr>
        <w:t>-</w:t>
      </w:r>
      <w:r>
        <w:rPr>
          <w:bCs/>
          <w:lang w:val="en-US"/>
        </w:rPr>
        <w:t>MoO</w:t>
      </w:r>
      <w:r>
        <w:rPr>
          <w:bCs/>
          <w:vertAlign w:val="subscript"/>
        </w:rPr>
        <w:t>3</w:t>
      </w:r>
      <w:r>
        <w:rPr>
          <w:bCs/>
        </w:rPr>
        <w:t xml:space="preserve">. Видно, что подслой </w:t>
      </w:r>
      <w:r>
        <w:rPr>
          <w:bCs/>
          <w:lang w:val="en-US"/>
        </w:rPr>
        <w:t>MoO</w:t>
      </w:r>
      <w:r>
        <w:rPr>
          <w:bCs/>
          <w:vertAlign w:val="subscript"/>
        </w:rPr>
        <w:t>3</w:t>
      </w:r>
      <w:r>
        <w:rPr>
          <w:bCs/>
        </w:rPr>
        <w:t xml:space="preserve"> значительно изменяет вид спектра отражения марганца: наблюдается минимум отражательной способности при λ ≈ 650 нм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1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379980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8898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072005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8701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Рис. 1 </w:t>
              <w:noBreakHyphen/>
              <w:t> Спектры отражения пленок марганца (</w:t>
            </w:r>
            <w:r>
              <w:rPr>
                <w:bCs/>
                <w:lang w:val="en-US"/>
              </w:rPr>
              <w:t>d 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нм): 1 – индивидуальная пленка, 2 – покрытая слоем </w:t>
            </w:r>
            <w:r>
              <w:rPr>
                <w:bCs/>
                <w:lang w:val="en-US"/>
              </w:rPr>
              <w:t>Mo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d 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нм)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Рис. 2 </w:t>
              <w:noBreakHyphen/>
              <w:t xml:space="preserve"> Спектры отражения системы </w:t>
            </w:r>
            <w:r>
              <w:rPr>
                <w:lang w:val="en-US"/>
              </w:rPr>
              <w:t>Mn</w:t>
            </w:r>
            <w:r>
              <w:rPr/>
              <w:noBreakHyphen/>
            </w:r>
            <w:r>
              <w:rPr>
                <w:lang w:val="en-US"/>
              </w:rPr>
              <w:t>MoO</w:t>
            </w:r>
            <w:r>
              <w:rPr>
                <w:vertAlign w:val="subscript"/>
              </w:rPr>
              <w:t>3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d 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1-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нм) до (1) и после термообработки при 873 К в течение: 2 </w:t>
              <w:noBreakHyphen/>
              <w:t> 5 с, 3 – 15 с, 4 – 45 с.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ое уменьшение отражательной способности может достигаться как определенным соотношением толщин подслоев, так и посредством последующего термического воздействия на системы. В процессе термообоработк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начение коэффициента отражения в минимуме уменьшается до нуля, а сам минимум смещается в коротковолновую область (рис. 2)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iCs/>
          <w:lang w:val="en-US"/>
        </w:rPr>
        <w:t>Surovoi, E.P.</w:t>
      </w:r>
      <w:r>
        <w:rPr>
          <w:rFonts w:eastAsia="TimesNewRomanPS-BoldMT;MS Mincho"/>
          <w:bCs/>
          <w:lang w:val="en-US"/>
        </w:rPr>
        <w:t>Thermal Transformations in In–MoO</w:t>
      </w:r>
      <w:r>
        <w:rPr>
          <w:rFonts w:eastAsia="TimesNewRomanPS-BoldMT;MS Mincho"/>
          <w:bCs/>
          <w:vertAlign w:val="subscript"/>
          <w:lang w:val="en-US"/>
        </w:rPr>
        <w:t>3</w:t>
      </w:r>
      <w:r>
        <w:rPr>
          <w:rFonts w:eastAsia="TimesNewRomanPS-BoldMT;MS Mincho"/>
          <w:bCs/>
          <w:lang w:val="en-US"/>
        </w:rPr>
        <w:t xml:space="preserve"> Nanofilms // </w:t>
      </w:r>
      <w:r>
        <w:rPr>
          <w:iCs/>
          <w:lang w:val="en-US"/>
        </w:rPr>
        <w:t xml:space="preserve">E.P. Surovoi, G.O. Eremeeva // </w:t>
      </w:r>
      <w:r>
        <w:rPr>
          <w:rFonts w:eastAsia="TimesNewRomanPS-BoldMT;MS Mincho"/>
          <w:bCs/>
          <w:lang w:val="en-US"/>
        </w:rPr>
        <w:t xml:space="preserve">Inorganic Materials. – 2013. </w:t>
        <w:noBreakHyphen/>
        <w:t xml:space="preserve"> V. 49, №  4. </w:t>
        <w:noBreakHyphen/>
        <w:t xml:space="preserve"> </w:t>
      </w:r>
      <w:r>
        <w:rPr>
          <w:rFonts w:eastAsia="TimesNewRomanPS-BoldMT;MS Mincho"/>
          <w:bCs/>
        </w:rPr>
        <w:t>Р</w:t>
      </w:r>
      <w:r>
        <w:rPr>
          <w:rFonts w:eastAsia="TimesNewRomanPS-BoldMT;MS Mincho"/>
          <w:bCs/>
          <w:lang w:val="en-US"/>
        </w:rPr>
        <w:t>. 390–394</w:t>
      </w:r>
      <w:r>
        <w:rPr>
          <w:iCs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19:00Z</dcterms:created>
  <dc:creator>Лилия Ивановна</dc:creator>
  <dc:description/>
  <cp:keywords/>
  <dc:language>en-US</dc:language>
  <cp:lastModifiedBy>Лилия Ивановна</cp:lastModifiedBy>
  <dcterms:modified xsi:type="dcterms:W3CDTF">2016-02-27T07:20:00Z</dcterms:modified>
  <cp:revision>3</cp:revision>
  <dc:subject/>
  <dc:title>Модификация отражательной способности наноразмерных пленок марганца путем создания гетеросистем Mn-MoO3</dc:title>
</cp:coreProperties>
</file>