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Химическое газофазное осаждение длинномерных биаксиально-текстурированных пленок диоксида ванадия - материала с переходом диэлектрик-метал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люк Д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1 г/о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elyuk_darya@mail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оксид ванадия при температуре 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проявляет резкий переход металл-полупроводник, сопровождающийся значительным изменением проводимости (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з) и оптической прозрачности в ИК- и ТГц-диапазонах, что открывает перспективы его использования в микроэлектронике и оптике. Однако для практического применения необходимо синтезировать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сокого качества, например, в виде эпитаксиальных покрытий на различных подложках. Металлические ленты с буферными слоями могут заменить монокристаллические подложки, так как они позволяют получать высококачественные эпитаксиальные пленки функциональных оксидов в текстурированном виде, обладают высокой гибкостью и низкой стоимостью. В качестве металлических лент с буферными слоями могут быть использованы архитектуры, широко используемые в технологии получения ВТСП-проводов второго поко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stelloy</w:t>
      </w:r>
      <w:r>
        <w:rPr>
          <w:rFonts w:cs="Times New Roman" w:ascii="Times New Roman" w:hAnsi="Times New Roman"/>
          <w:sz w:val="24"/>
          <w:szCs w:val="24"/>
        </w:rPr>
        <w:t xml:space="preserve">) и содержащие оксидные слои близкие по кристаллографическим параметрам к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 работы является химическое осаждение длинномерных биаксиально текстурированных пленок диоксида ванадия методом MOCVD на гетероструктуры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YSZ/MgO/Hastelloy и YSZ/MgO/Hastelloy. В соответствии с этим были поставлены следующие задачи: синтез прекурсоров оксидных пленок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дикетонатов металлов, оптимизация процесса химического осаждения оксидных буферных слоев и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лучение тонкопленочных гетероструктур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YSZ/MgO/Hastelloy и YSZ/MgO/Hastelloy, получение на них эпитаксиальных пленок диоксида ванадия и изучение свойств полученных материал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синтезирован гексафторацетилацетонат ванадила (прекурсор пленок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 по реакции VO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*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2Hhfa + 2NaOH = VO(hfa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 +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. Химическое осаждение буферных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по реакциям окислительного раз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дикетонатов металлов. Нанесение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водили по реакции пирогидролитического разложения гексафторацетилацетоната ванадила в инертной атмосфере. Проведены эксперименты по химическому осаждению из газовой фазы тонки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монокристаллические подложки сапфира и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. Получены тонкопленочные гетеро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YSZ/MgO/</w:t>
      </w:r>
      <w:r>
        <w:rPr>
          <w:rFonts w:cs="Times New Roman" w:ascii="Times New Roman" w:hAnsi="Times New Roman"/>
          <w:sz w:val="24"/>
          <w:szCs w:val="24"/>
          <w:lang w:val="en-US"/>
        </w:rPr>
        <w:t>Hastello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YSZ/MgO/</w:t>
      </w:r>
      <w:r>
        <w:rPr>
          <w:rFonts w:cs="Times New Roman" w:ascii="Times New Roman" w:hAnsi="Times New Roman"/>
          <w:sz w:val="24"/>
          <w:szCs w:val="24"/>
          <w:lang w:val="en-US"/>
        </w:rPr>
        <w:t>Hastelloy</w:t>
      </w:r>
      <w:r>
        <w:rPr>
          <w:rFonts w:cs="Times New Roman" w:ascii="Times New Roman" w:hAnsi="Times New Roman"/>
          <w:sz w:val="24"/>
          <w:szCs w:val="24"/>
        </w:rPr>
        <w:t xml:space="preserve"> (рис. 1) с высокой степенью биаксиальной текстуры. Проведена характеризация полученных пленочных материалов совокупностью физико-химических методов анализа с целью определения их фазового состава (РФА), ориентации кристаллических зерен (2θ/ω-, φ-сканирование), морфологии (СЭМ). Изучены транспортные свойства полученных пленочных материал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ходе работы впервые в мировой практике были получены пленки диоксида ванадия на металлических подложках с системой буферных слоев. По результатам исследований свойств пленочных материалов был сделан вывод, что нанесение на систему буферных слоев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YSZ/MgO/</w:t>
      </w:r>
      <w:r>
        <w:rPr>
          <w:rFonts w:cs="Times New Roman" w:ascii="Times New Roman" w:hAnsi="Times New Roman"/>
          <w:sz w:val="24"/>
          <w:szCs w:val="24"/>
          <w:lang w:val="en-US"/>
        </w:rPr>
        <w:t>Hastelloy</w:t>
      </w:r>
      <w:r>
        <w:rPr>
          <w:rFonts w:cs="Times New Roman" w:ascii="Times New Roman" w:hAnsi="Times New Roman"/>
          <w:sz w:val="24"/>
          <w:szCs w:val="24"/>
        </w:rPr>
        <w:t xml:space="preserve"> приводит к лучшим транспортным свойствам диоксида ванадия, чем в случае системы YSZ/MgO/</w:t>
      </w:r>
      <w:r>
        <w:rPr>
          <w:rFonts w:cs="Times New Roman" w:ascii="Times New Roman" w:hAnsi="Times New Roman"/>
          <w:sz w:val="24"/>
          <w:szCs w:val="24"/>
          <w:lang w:val="en-US"/>
        </w:rPr>
        <w:t>Hastelloy</w:t>
      </w:r>
      <w:r>
        <w:rPr>
          <w:rFonts w:cs="Times New Roman" w:ascii="Times New Roman" w:hAnsi="Times New Roman"/>
          <w:sz w:val="24"/>
          <w:szCs w:val="24"/>
        </w:rPr>
        <w:t xml:space="preserve">, что связано с особенностями эпитаксиального роста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лученные пленочные материалы демонстрируют высокие характеристики перехода металл-полупроводник (изменение сопротивления составляе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м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360" w:before="20" w:after="2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30:00Z</dcterms:created>
  <dc:creator>123</dc:creator>
  <dc:description/>
  <cp:keywords/>
  <dc:language>en-US</dc:language>
  <cp:lastModifiedBy>123</cp:lastModifiedBy>
  <dcterms:modified xsi:type="dcterms:W3CDTF">2016-02-25T17:33:00Z</dcterms:modified>
  <cp:revision>10</cp:revision>
  <dc:subject/>
  <dc:title>Химическое газофазное осаждение длинномерных биаксиально-текстурированных пленок диоксида ванадия - материала с переходом диэлектрик-металл</dc:title>
</cp:coreProperties>
</file>