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нопорошки пористого кремния как системы точечной доставки лек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ковникова Ю.А., Прохорова А.В, Середин П.В.,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ньшин А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ий государственный университет, г. Воронеж, Университетская пл. 1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nshinas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расстройства когнитивных функций  в настоящее время одно из наиболее интенсивно изучаемых направлений современной неврологии. Винпоцетин является одним из широко используемых лекарственных препаратов для лечения подобных заболеваний. На сегодняшний день  винпоцетин производится в виде таблеток с содержанием лекарственного препарата 5 и 10 мг. Данная лекарственная форма является достаточно эффективной, однако не обеспечивает желаемого пролонгированного действия. Поэтому в настоящее время актуальной задачей является </w:t>
      </w:r>
      <w:r>
        <w:rPr>
          <w:rStyle w:val="Hps"/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стабильных и  биосовместимых лекарственных форм </w:t>
      </w:r>
      <w:r>
        <w:rPr>
          <w:rStyle w:val="Hps"/>
          <w:rFonts w:cs="Times New Roman" w:ascii="Times New Roman" w:hAnsi="Times New Roman"/>
          <w:sz w:val="24"/>
          <w:szCs w:val="24"/>
        </w:rPr>
        <w:t>с замедленным высвобождением  винпоцет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из перспективных методов решения указанной задачи является  создание систем точечной доставки лекарств на основе наночастиц кремния, в том числе и пористого, поскольку известно, что подобные системы биосовместимы и биорастворимы и на настоящий момент существуют вполне успешные попытки использовать нанопорошки пористого кремния для систем точечной доставки лекарств.  Нанопорошок пористого кремния получали по стандартной методике электрохимическим травлением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ующим измельчением ультразвуком [1]. Нанопорошок погружали в 5% раствор винпоцетина на 20 и 60 минут. Адсорбцию лекарственного препарата на пористый кремний контролировали методом ИК-спектроскопии. Кинетику высвобождения винпоцетина из наночастиц в 0,1 М раствор хлористоводородной кислоты определяли при температуре 37± 0,5 °С.. Пробы диализата (5 мл) отбирали через заданные промежутки времени. Для определения содержания винпоцетина использовали спектрофотометрический метод в УФ-области (314±2 нм). Концентрацию анализируемого вещества определяли по градуировочному графику. Сравнительный анализ ИК-спектров пропускания нанопорошков пористого кремния после осаждения лекарственного препарата с исходными компонентами показал присутствие характерных для лекарственного препарата особенностей, при этом состав самих частиц пористого кремния существенно не изменился.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высвобождение винпоцетина из наночастиц составляет 60% за 6 часов эксперимента, что сопоставимо со степенью высвобождения винпоцетина из микрокапсулированных форм (70% и 94% из микрокапсул с оболочками этилцеллюлозы и желатина соответственно). Проведенные исследования показали возможность использования пористого кремния в качестве средства пролонгированной доставки винпоцетина и перспективность дальнейших фармакологических исследований дан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43428823"/>
      <w:r>
        <w:rPr>
          <w:rFonts w:cs="Times New Roman" w:ascii="Times New Roman" w:hAnsi="Times New Roman"/>
          <w:sz w:val="24"/>
          <w:szCs w:val="24"/>
        </w:rPr>
        <w:t>Леньшин А.С и др.  Состав и реакционная способность нанопорошков пористого кремния// Неорганические материалы,  2012, 48, 10, с. 1091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Ф (MK-4865.2016.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Полковникова Ю.А.</dc:creator>
  <dc:description/>
  <cp:keywords/>
  <dc:language>en-US</dc:language>
  <cp:lastModifiedBy>user</cp:lastModifiedBy>
  <dcterms:modified xsi:type="dcterms:W3CDTF">2016-02-19T10:58:00Z</dcterms:modified>
  <cp:revision>10</cp:revision>
  <dc:subject/>
  <dc:title>Исследование возможности применения нанопорошков пористого кремния как системы точечной доставки Винпоцетина</dc:title>
</cp:coreProperties>
</file>