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Исследование диффузии постоянных и конденсирующихся газов через поры нанометрового размера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Берекчиян М.В.,</w:t>
      </w:r>
      <w:r>
        <w:rPr>
          <w:i/>
        </w:rPr>
        <w:t xml:space="preserve"> </w:t>
      </w:r>
      <w:r>
        <w:rPr>
          <w:b/>
          <w:i/>
        </w:rPr>
        <w:t>Петухов Д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гистрант 2-го г/о</w:t>
      </w:r>
    </w:p>
    <w:p>
      <w:pPr>
        <w:pStyle w:val="Normal"/>
        <w:jc w:val="center"/>
        <w:rPr>
          <w:i/>
          <w:i/>
        </w:rPr>
      </w:pPr>
      <w:r>
        <w:rPr>
          <w:rStyle w:val="Emphasis"/>
        </w:rPr>
        <w:t xml:space="preserve">Московский государственный университет имени М.В. Ломоносова, </w:t>
      </w:r>
      <w:r>
        <w:rPr>
          <w:i/>
          <w:iCs/>
        </w:rPr>
        <w:br/>
      </w:r>
      <w:r>
        <w:rPr>
          <w:i/>
        </w:rPr>
        <w:t>факультет наук о материалах</w:t>
      </w:r>
      <w:r>
        <w:rPr>
          <w:rStyle w:val="Emphasis"/>
        </w:rPr>
        <w:t>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rStyle w:val="Emphasis"/>
          <w:lang w:val="en-US"/>
        </w:rPr>
        <w:t xml:space="preserve">E–mail: </w:t>
      </w:r>
      <w:hyperlink r:id="rId2">
        <w:r>
          <w:rPr>
            <w:rStyle w:val="InternetLink"/>
            <w:i/>
            <w:lang w:val="en-US"/>
          </w:rPr>
          <w:t>mikhail.berekchiyan@yandex.ru</w:t>
        </w:r>
      </w:hyperlink>
    </w:p>
    <w:p>
      <w:pPr>
        <w:pStyle w:val="Normal"/>
        <w:ind w:firstLine="708"/>
        <w:jc w:val="both"/>
        <w:rPr/>
      </w:pPr>
      <w:r>
        <w:rPr/>
        <w:t>Как известно, попутный нефтяной газ содержит значительную долю углеводородов с длиной цепи С</w:t>
      </w:r>
      <w:r>
        <w:rPr>
          <w:vertAlign w:val="subscript"/>
        </w:rPr>
        <w:t>3</w:t>
      </w:r>
      <w:r>
        <w:rPr/>
        <w:t xml:space="preserve"> и больше, которые конденсируются при относительно низких давлениях. Поэтому прежде чем подать такой газ в трубопроводную систему, необходимо понизить его точку росы, удалив конденсирующиеся компоненты. Для решения этой проблемы может быть применен принцип капиллярной конденсации газа в порах мембраны. Согласно уравнению Томсона-Кельвина, в пористых средах давление конденсации газа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c</w:t>
      </w:r>
      <w:r>
        <w:rPr/>
        <w:t xml:space="preserve"> снижается относительно давления конденсации на плоской поверхности </w:t>
      </w:r>
      <w:r>
        <w:rPr>
          <w:i/>
          <w:lang w:val="en-US"/>
        </w:rPr>
        <w:t>P</w:t>
      </w:r>
      <w:r>
        <w:rPr>
          <w:i/>
          <w:vertAlign w:val="subscript"/>
        </w:rPr>
        <w:t>0</w:t>
      </w:r>
      <w:r>
        <w:rPr/>
        <w:t xml:space="preserve">. При этом сконденсированный газ блокирует поры для остальных компонентов газовой смеси, что позволяет проводить ее фракционирование. Процесс течения конденсирующихся газов был изучен на примере стекол </w:t>
      </w:r>
      <w:r>
        <w:rPr>
          <w:lang w:val="en-US"/>
        </w:rPr>
        <w:t>Vycor</w:t>
      </w:r>
      <w:r>
        <w:rPr/>
        <w:t xml:space="preserve">. Однако для проведения фракционирования углеводородов более перспективными выглядят мембраны анодного оксида алюминия, обладающие целым рядом уникальных свойств: возможность контроля параметров структуры, низкая извилистость пор и их узкое распределение по размеру и, значит, возможность контролировать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c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В связи с этим целью данной работы было изучение механизмов диффузии постоянных и конденсирующихся газов через мембраны анодного оксида алюминия для создания высокоэффективных газоразделительных мембран.</w:t>
      </w:r>
    </w:p>
    <w:p>
      <w:pPr>
        <w:pStyle w:val="Normal"/>
        <w:ind w:firstLine="708"/>
        <w:jc w:val="both"/>
        <w:rPr/>
      </w:pPr>
      <w:r>
        <w:rPr/>
        <w:t>В рамках проделанной работы мембраны синтезировали окислением металлического алюминия в 0,3М растворе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при температуре 1–2°С и различных напряжениях. После анодирования проводили удаление металлической подложки и химическое травление барьерного слоя. Мембраны с иерархической пористой структурой синтезировали плавным понижением напряжения в процессе анодирования. Газопроницаемость образцов измерена по постоянным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e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r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) и конденсирующимся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/>
        <w:t xml:space="preserve">,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/>
        <w:t>) газам. Структуру мембран охарактеризовали методом растровой электронной микроскопии (РЭМ).</w:t>
      </w:r>
    </w:p>
    <w:p>
      <w:pPr>
        <w:pStyle w:val="Normal"/>
        <w:ind w:firstLine="708"/>
        <w:jc w:val="both"/>
        <w:rPr/>
      </w:pPr>
      <w:r>
        <w:rPr/>
        <w:t xml:space="preserve">Установлено, что газопроницаемость мембран по постоянным газам, нормированная на молекулярную массу, возрастает с уменьшением сечения столкновения молекул, то есть диффузию можно описывать в рамках модели </w:t>
      </w:r>
      <w:r>
        <w:rPr>
          <w:lang w:val="en-US"/>
        </w:rPr>
        <w:t>diffusion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slip</w:t>
      </w:r>
      <w:r>
        <w:rPr/>
        <w:t xml:space="preserve">, учитывающей вклад зеркальных отражений от стенки поры. Показано, что газопроницаемость по конденсирующимся газам зависит от направления газового потока относительно мембраны, что связано с реализацией различного профиля давления внутри поры. Наиболее сильно данный эффект проявляется в случае асимметричных мембран. По результатам исследования газопроницаемости по конденсирующимся газам также установлено, что процесс капиллярной конденсации приводит к значительному (в 2 – 4 раза) увеличению проницаемости мембраны по сравнению со значением проницаемости мембраны в условиях отсутствия конденсата в порах. Кроме того, из давления начала конденсации проведена оценка диаметра пор и показано ее хорошее согласие с результатами, полученными методом РЭМ. </w:t>
      </w:r>
    </w:p>
    <w:p>
      <w:pPr>
        <w:pStyle w:val="Normal"/>
        <w:ind w:firstLine="708"/>
        <w:jc w:val="both"/>
        <w:rPr/>
      </w:pPr>
      <w:r>
        <w:rPr/>
        <w:t>Таким образом, в рамках данной работы исследована газопроницаемость мембран анодного оксида алюминия с различной пористой структурой. Установлена зависимость газопроницаемости от приложенного давления для конденсирующихся и постоянных газов. Показано, что механизм капиллярной конденсации приводит к существенному увеличению проницаемости мембран</w:t>
      </w:r>
      <w:bookmarkStart w:id="0" w:name="_GoBack"/>
      <w:bookmarkEnd w:id="0"/>
      <w:r>
        <w:rPr/>
        <w:t>, а использование образцов с иерархической структурой позволяет понизить давление начала конденсации.</w:t>
      </w:r>
    </w:p>
    <w:p>
      <w:pPr>
        <w:pStyle w:val="Normal"/>
        <w:ind w:firstLine="708"/>
        <w:jc w:val="both"/>
        <w:rPr/>
      </w:pPr>
      <w:r>
        <w:rPr/>
        <w:t>Работа выполнена при поддержке гранта Президента РФ МК-5085.2015.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6">
    <w:name w:val="Замещающий текст"/>
    <w:basedOn w:val="Style14"/>
    <w:qFormat/>
    <w:rPr>
      <w:rFonts w:cs="Times New Roman"/>
      <w:color w:val="80808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20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23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ail.berekchiya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7:00Z</dcterms:created>
  <dc:creator>User</dc:creator>
  <dc:description/>
  <dc:language>en-US</dc:language>
  <cp:lastModifiedBy>Михаил Берекчиян</cp:lastModifiedBy>
  <dcterms:modified xsi:type="dcterms:W3CDTF">2016-02-29T07:57:00Z</dcterms:modified>
  <cp:revision>2</cp:revision>
  <dc:subject/>
  <dc:title>Изучение газопроницаемости в мембранах анодного оксида алюминия</dc:title>
</cp:coreProperties>
</file>