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ромолекулярные системы на основе композиции полимеров поливиниловый спирт</w:t>
      </w:r>
      <w:r>
        <w:rPr/>
        <w:t>–</w:t>
      </w:r>
      <w:r>
        <w:rPr>
          <w:b/>
        </w:rPr>
        <w:t>хитозан и наночастиц сере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Широкова Людмила Николаевна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й сотрудник, к.х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нефтехимического синтеза им. А.В. Топчиева РАН,</w:t>
      </w:r>
    </w:p>
    <w:p>
      <w:pPr>
        <w:pStyle w:val="Normal"/>
        <w:jc w:val="center"/>
        <w:rPr/>
      </w:pPr>
      <w:r>
        <w:rPr>
          <w:i/>
        </w:rPr>
        <w:t>лаборатория химии полиэлектролитов</w:t>
      </w:r>
      <w:r>
        <w:rPr/>
        <w:t xml:space="preserve"> </w:t>
      </w:r>
      <w:r>
        <w:rPr>
          <w:i/>
        </w:rPr>
        <w:t xml:space="preserve">и медико-биологических полимеров, </w:t>
        <w:br/>
        <w:t>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ksandra9@rambler.ru (shirokova@ips.ac.ru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Хитозан</w:t>
      </w:r>
      <w:r>
        <w:rPr>
          <w:b/>
        </w:rPr>
        <w:t xml:space="preserve"> </w:t>
      </w:r>
      <w:r>
        <w:rPr>
          <w:rFonts w:eastAsia="TimesNewRoman;MS Mincho"/>
        </w:rPr>
        <w:t xml:space="preserve">является низкотоксичным, биоразлагаемым, биосовместимым и пленкообразующим полиэлектролитом </w:t>
      </w:r>
      <w:r>
        <w:rPr/>
        <w:t>[1]</w:t>
      </w:r>
      <w:r>
        <w:rPr>
          <w:rFonts w:eastAsia="TimesNewRoman;MS Mincho"/>
        </w:rPr>
        <w:t xml:space="preserve">, что обусловливает выбор полисахарида </w:t>
      </w:r>
      <w:r>
        <w:rPr/>
        <w:t>хитозана</w:t>
      </w:r>
      <w:r>
        <w:rPr>
          <w:rFonts w:eastAsia="TimesNewRoman;MS Mincho"/>
        </w:rPr>
        <w:t xml:space="preserve"> в качестве полимера-носителя наноразмерных частиц металл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;MS Mincho"/>
        </w:rPr>
        <w:t>Целью данной работы являлось создание макромолекулярных систем на основе композиции полимеров поливиниловый спирт (ПВС)</w:t>
      </w:r>
      <w:r>
        <w:rPr/>
        <w:t>–</w:t>
      </w:r>
      <w:r>
        <w:rPr>
          <w:rFonts w:eastAsia="TimesNewRoman;MS Mincho"/>
        </w:rPr>
        <w:t xml:space="preserve">хитозан и водной дисперсии наночастиц серебра. Водную дисперсию наночастиц серебра предварительно получали из их мицеллярного раствора. Мицеллярный раствор наночастиц серебра был получен методом биохимического синтеза, </w:t>
      </w:r>
      <w:r>
        <w:rPr/>
        <w:t xml:space="preserve">принцип которого состоит в восстановлении ионов металла из солей металла биологически активным веществом кверцетином в обращенных мицеллах анионного ПАВ ((1,4-бис-[(2-этилгексил)окси]-1,4-диоксобутан-2-сульфонат) натрия, </w:t>
      </w:r>
      <w:r>
        <w:rPr>
          <w:bCs/>
        </w:rPr>
        <w:t>АОТ,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37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lang w:val="en-US"/>
        </w:rPr>
        <w:t>SNa</w:t>
      </w:r>
      <w:r>
        <w:rPr/>
        <w:t>) в изооктане [2]. Молекулярная масса хитозана составляла 3×10</w:t>
      </w:r>
      <w:r>
        <w:rPr>
          <w:vertAlign w:val="superscript"/>
        </w:rPr>
        <w:t>4</w:t>
      </w:r>
      <w:r>
        <w:rPr/>
        <w:t xml:space="preserve"> («</w:t>
      </w:r>
      <w:r>
        <w:rPr>
          <w:rFonts w:eastAsia="TimesNewRomanPSMT;Arial Unicode MS"/>
        </w:rPr>
        <w:t>ВНИРО</w:t>
      </w:r>
      <w:r>
        <w:rPr/>
        <w:t>»</w:t>
      </w:r>
      <w:r>
        <w:rPr>
          <w:rFonts w:eastAsia="TimesNewRomanPSMT;Arial Unicode MS"/>
        </w:rPr>
        <w:t>, Россия)</w:t>
      </w:r>
      <w:r>
        <w:rPr/>
        <w:t>, ПВС – 1×10</w:t>
      </w:r>
      <w:r>
        <w:rPr>
          <w:vertAlign w:val="superscript"/>
        </w:rPr>
        <w:t>4</w:t>
      </w:r>
      <w:r>
        <w:rPr/>
        <w:t xml:space="preserve"> («</w:t>
      </w:r>
      <w:r>
        <w:rPr>
          <w:rFonts w:eastAsia="TimesNewRomanPSMT;Arial Unicode MS"/>
        </w:rPr>
        <w:t>Мавиол</w:t>
      </w:r>
      <w:r>
        <w:rPr/>
        <w:t>»</w:t>
      </w:r>
      <w:r>
        <w:rPr>
          <w:rFonts w:eastAsia="TimesNewRomanPSMT;Arial Unicode MS"/>
        </w:rPr>
        <w:t>, Россия</w:t>
      </w:r>
      <w:r>
        <w:rPr/>
        <w:t>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Количественное определение содержания </w:t>
      </w:r>
      <w:r>
        <w:rPr/>
        <w:t>наночастиц серебра,</w:t>
      </w:r>
      <w:r>
        <w:rPr>
          <w:rFonts w:eastAsia="TimesNewRomanPSMT;Arial Unicode MS"/>
        </w:rPr>
        <w:t xml:space="preserve"> а также оценку их устойчивости в системах из ПВС</w:t>
      </w:r>
      <w:r>
        <w:rPr/>
        <w:t>–</w:t>
      </w:r>
      <w:r>
        <w:rPr>
          <w:rFonts w:eastAsia="TimesNewRomanPSMT;Arial Unicode MS"/>
        </w:rPr>
        <w:t xml:space="preserve">хитозан,  проводили путем измерения интенсивности поглощения </w:t>
      </w:r>
      <w:r>
        <w:rPr/>
        <w:t>наночастиц серебра</w:t>
      </w:r>
      <w:r>
        <w:rPr>
          <w:rFonts w:eastAsia="TimesNewRomanPSMT;Arial Unicode MS"/>
        </w:rPr>
        <w:t xml:space="preserve"> при длине волны 420 нм с использованием УФ-Вид-спектрометра </w:t>
      </w:r>
      <w:r>
        <w:rPr>
          <w:rFonts w:eastAsia="TimesNewRomanPSMT;Arial Unicode MS"/>
          <w:lang w:val="en-US"/>
        </w:rPr>
        <w:t>SPECORD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40 (</w:t>
      </w:r>
      <w:r>
        <w:rPr/>
        <w:t>«</w:t>
      </w:r>
      <w:r>
        <w:rPr>
          <w:rFonts w:eastAsia="TimesNewRomanPSMT;Arial Unicode MS"/>
          <w:lang w:val="en-US"/>
        </w:rPr>
        <w:t>Carl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Zeiss</w:t>
      </w:r>
      <w:r>
        <w:rPr/>
        <w:t>»</w:t>
      </w:r>
      <w:r>
        <w:rPr>
          <w:rFonts w:eastAsia="TimesNewRomanPSMT;Arial Unicode MS"/>
        </w:rPr>
        <w:t>, Германия) в кварцевой кювете с длиной оптического пути 1 мм при комнатной температу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езультате проведенных исследований было отобраны наиболее оптимальные условия, при которых образуются наиболее стабильные системы с наночастицами серебра, а именно ПВС–хитозан (80 % мас. / 20 % мас.) с содержанием наночастиц серебра  0.1 % ма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основе полученных систем формовали пленочные нанокомпозитные материалы. Пленочные нанокомпозитные материалы из композиции водорастворимых полимеров ПВС–хитозан и наночастиц серебра формовали при комнатной температуре по сухому способу на подложке из оргстекл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;MS Mincho"/>
        </w:rPr>
      </w:pPr>
      <w:r>
        <w:rPr/>
        <w:t>Отметим, что величина оптической плотности наночастиц серебра в пленочных нанокомпозитных материалах не менялась в течение 6 месяцев. Согласно данным ПЭМ размер частиц варьировался в интервале 10–14 н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Нанокомпозиты на основе композиции полимеров хитозан-поливиниловый спирт и наночастиц серебра могут найти применение в технологиях получения функциональных наноматериалов для репаративной медицины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rPr/>
      </w:pPr>
      <w:r>
        <w:rPr/>
        <w:t>Хитин и хитозан: получение, свойства, применение. Под ред. К.Г. Скрябина, Г.А. Вихоревой, В.П. Варламова. – М.: Наука, 2002 г. – 368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rStyle w:val="Menug"/>
          <w:iCs/>
        </w:rPr>
        <w:t>Егорова Е.М., Ревина А.А., Ростовщикова Т.Н., Киселева О.И. Бактерицидные и каталитические свойства стабильных металлических наночастиц в обратных мицеллах // Вестник МГУ, сер. 2. Химия. 2001. Т. 42. № 5. С. 332-338.</w:t>
      </w:r>
    </w:p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"/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25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втор выражает признательность проф., д.х.н. Вихоревой Г.А. и в.н.с.,  к.х.н. Александровой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ью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Menug">
    <w:name w:val="menug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ью"/>
    <w:basedOn w:val="Normal"/>
    <w:qFormat/>
    <w:pPr>
      <w:ind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56:00Z</dcterms:created>
  <dc:creator>Людмила</dc:creator>
  <dc:description/>
  <cp:keywords/>
  <dc:language>en-US</dc:language>
  <cp:lastModifiedBy>Широкова Людмила</cp:lastModifiedBy>
  <cp:lastPrinted>2014-02-26T16:47:00Z</cp:lastPrinted>
  <dcterms:modified xsi:type="dcterms:W3CDTF">2016-02-28T12:28:00Z</dcterms:modified>
  <cp:revision>20</cp:revision>
  <dc:subject/>
  <dc:title/>
</cp:coreProperties>
</file>