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ибридные материалы на основе наночастиц магнетита и золота – синтез, структурное исследование и тестирование на живых системах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Ефремова М.В.</w:t>
      </w:r>
      <w:r>
        <w:rPr>
          <w:rFonts w:eastAsia="Times New Roman" w:cs="Times New Roman" w:ascii="Times New Roman" w:hAnsi="Times New Roman"/>
          <w:b/>
          <w:i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</w:rPr>
        <w:t>*, Блохина А.Д.</w:t>
      </w:r>
      <w:r>
        <w:rPr>
          <w:rFonts w:eastAsia="Times New Roman" w:cs="Times New Roman" w:ascii="Times New Roman" w:hAnsi="Times New Roman"/>
          <w:b/>
          <w:i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</w:rPr>
        <w:t>, Гаранина А.С.</w:t>
      </w:r>
      <w:r>
        <w:rPr>
          <w:rFonts w:eastAsia="Times New Roman" w:cs="Times New Roman" w:ascii="Times New Roman" w:hAnsi="Times New Roman"/>
          <w:b/>
          <w:i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</w:rPr>
        <w:t>, Гребенников И.С.</w:t>
      </w:r>
      <w:r>
        <w:rPr>
          <w:rFonts w:eastAsia="Times New Roman" w:cs="Times New Roman" w:ascii="Times New Roman" w:hAnsi="Times New Roman"/>
          <w:b/>
          <w:i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</w:rPr>
        <w:t>, Абакумов М.А.</w:t>
      </w:r>
      <w:r>
        <w:rPr>
          <w:rFonts w:eastAsia="Times New Roman" w:cs="Times New Roman" w:ascii="Times New Roman" w:hAnsi="Times New Roman"/>
          <w:b/>
          <w:i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</w:rPr>
        <w:t>, Щетинин И.В.</w:t>
      </w:r>
      <w:r>
        <w:rPr>
          <w:rFonts w:eastAsia="Times New Roman" w:cs="Times New Roman" w:ascii="Times New Roman" w:hAnsi="Times New Roman"/>
          <w:b/>
          <w:i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</w:rPr>
        <w:t>, Савченко А.Г.</w:t>
      </w:r>
      <w:r>
        <w:rPr>
          <w:rFonts w:eastAsia="Times New Roman" w:cs="Times New Roman" w:ascii="Times New Roman" w:hAnsi="Times New Roman"/>
          <w:b/>
          <w:i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</w:rPr>
        <w:t>, Мажуга А.Г.</w:t>
      </w:r>
      <w:r>
        <w:rPr>
          <w:rFonts w:eastAsia="Times New Roman" w:cs="Times New Roman" w:ascii="Times New Roman" w:hAnsi="Times New Roman"/>
          <w:b/>
          <w:i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</w:rPr>
        <w:t>, Клячко Н.Л.</w:t>
      </w:r>
      <w:r>
        <w:rPr>
          <w:rFonts w:eastAsia="Times New Roman" w:cs="Times New Roman" w:ascii="Times New Roman" w:hAnsi="Times New Roman"/>
          <w:b/>
          <w:i/>
          <w:vertAlign w:val="superscript"/>
        </w:rPr>
        <w:t>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i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vertAlign w:val="superscript"/>
        </w:rPr>
        <w:t>2</w:t>
      </w:r>
      <w:r>
        <w:rPr>
          <w:rFonts w:eastAsia="Times New Roman" w:cs="Times New Roman" w:ascii="Times New Roman" w:hAnsi="Times New Roman"/>
          <w:i/>
        </w:rPr>
        <w:t xml:space="preserve"> Национальный исследовательский технологический университет «МИСиС»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*аспирант 1 года обуч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Факультет наук о материалах, 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E-mail: efremova33@mail.ru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ый интерес исследователей к наночастицам магнетита в настоящее время связан с их потенциальным применением в терапии и диагностике, однако этому препятствует токсичность и неустойчивость наночастиц магнетита в физиологических условиях. Решить эту проблему может создание гибридных систем на основе магнетита и золота – инертного биосовместимого материала. Нами были исследованы гибридные наночастицы магнетит-золото с двумя типами структуры: золото как материал оболочки (1 тип) либо в виде отдельных частиц на поверхности магнетита (2 тип)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Синтез гибридных наночастиц 1 типа проводился следующим образом: наночастицы магнетита диаметром 9±2 нм получали методом соосаждения хлоридов железа (II, III), далее их покрывали золотой оболочкой путем итерационного восстановления золотохлористоводородной кислоты гидрохлоридом гидроксиламина. Согласно данным TEM и EDX-спектроскопии, полученные наночастицы обладали диаметром 31±4 нм и содержали железо, однако его сигналы (К-линия, 7,1 кэВ) не были локализованы, что не позволяет говорить о наличии единого магнитного ядра. В то же время, при помощи метода HRTEM было обнаружено наличие множества вкраплений (диаметром 3-4 нм) в матрице золота каждой частицы, которые с большой долей вероятности представляют собой магнетит. Дополнительным доказательством этого факта служит наличие железа в образце по данным ICP MS после промывания частиц соляной кислотой. Таким образом, полученную структуру следует называть «кластер-оболочка». Данные наночастицы, покрытые меркапто-полиэтиленгликолевой кислотой, были нетоксичны для раковых клеток предстательной железы человека, а также обладали значениями высокими значениями R2-релаксивности (&gt;190 мМ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.</w:t>
      </w:r>
    </w:p>
    <w:p>
      <w:pPr>
        <w:pStyle w:val="Style15"/>
        <w:spacing w:before="0" w:after="0"/>
        <w:ind w:firstLine="397"/>
        <w:jc w:val="both"/>
        <w:rPr>
          <w:color w:val="000000"/>
        </w:rPr>
      </w:pPr>
      <w:r>
        <w:rPr/>
        <w:t xml:space="preserve">Синтез гибридных наночастиц 2 типа также подразделялся на два этапа. Вначале путем восстановления золотохлористоводородной кислоты олеиламином были получены сферические наночастицы золота диаметром 9±2 нм, затем они использовались в качестве зародышей при термическом разложения пентакарбонила железа в октадецене. В результате были получены так называемые гантелеобразные структуры – попарно связанные между собой на границе раздела фаз наночастицы золота и магнетита (кубической формы, диагональю 25±6 нм). Методом HRTEM (впервые для данного типа структуры) был обнаружен эпитаксиальный рост наночастиц магнетита на поверхности золота с взаимной ориентацией плоскостей [311] и [111]. Данные наночастицы были переведены в водную фазу </w:t>
      </w:r>
      <w:r>
        <w:rPr>
          <w:color w:val="000000"/>
        </w:rPr>
        <w:t xml:space="preserve">при помощи блок-сополимера </w:t>
      </w:r>
      <w:r>
        <w:rPr>
          <w:color w:val="000000"/>
          <w:lang w:val="en-US"/>
        </w:rPr>
        <w:t>Pluron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127, </w:t>
      </w:r>
      <w:r>
        <w:rPr/>
        <w:t xml:space="preserve">а также загружены противоопухолевым лекарством доксорубицином и </w:t>
      </w:r>
      <w:r>
        <w:rPr>
          <w:lang w:val="en-US"/>
        </w:rPr>
        <w:t>PSMA</w:t>
      </w:r>
      <w:r>
        <w:rPr/>
        <w:t xml:space="preserve"> вектором</w:t>
      </w:r>
      <w:r>
        <w:rPr>
          <w:color w:val="000000"/>
        </w:rPr>
        <w:t xml:space="preserve">. Было обнаружено, что полученные наночастицы обладали умеренной токсичностью </w:t>
      </w:r>
      <w:r>
        <w:rPr/>
        <w:t>для раковых клеток предстательной железы человека, а также заходили во внутриклеточное пространство (по данным флуоресцентной микроскопии)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работе были синтезированы и охарактеризованы гибридные наночастицы на основе магнетита и золота, которые в дальнейшем могут быть использованы в биомедицине, в частности, в адресной доставке лекарств и магнитно-резонансной томографии.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бота выполнена при поддержке гранта Министерства образования и науки РФ №К1-2014-022, гранта РНФ 14-13-00731, а также программы развития МГУ ПНР 5.1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25:00Z</dcterms:created>
  <dc:creator>air</dc:creator>
  <dc:description/>
  <cp:keywords/>
  <dc:language>en-US</dc:language>
  <cp:lastModifiedBy>air</cp:lastModifiedBy>
  <dcterms:modified xsi:type="dcterms:W3CDTF">2016-02-23T21:48:00Z</dcterms:modified>
  <cp:revision>19</cp:revision>
  <dc:subject/>
  <dc:title/>
</cp:coreProperties>
</file>