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Особенности электрохимического формирования золотых инвертированных опалов для применения в оптических сенсорах</w:t>
      </w:r>
    </w:p>
    <w:p>
      <w:pPr>
        <w:pStyle w:val="Normal"/>
        <w:ind w:firstLine="397"/>
        <w:jc w:val="center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Мартынова Наталья Александровна</w:t>
      </w:r>
    </w:p>
    <w:p>
      <w:pPr>
        <w:pStyle w:val="Normal"/>
        <w:jc w:val="center"/>
        <w:rPr/>
      </w:pPr>
      <w:r>
        <w:rPr>
          <w:i/>
          <w:lang w:eastAsia="ja-JP"/>
        </w:rPr>
        <w:t>аспирант</w:t>
      </w:r>
    </w:p>
    <w:p>
      <w:pPr>
        <w:pStyle w:val="Normal"/>
        <w:jc w:val="center"/>
        <w:rPr/>
      </w:pPr>
      <w:r>
        <w:rPr>
          <w:i/>
          <w:lang w:eastAsia="ja-JP"/>
        </w:rPr>
        <w:t xml:space="preserve">Московский государственный университет </w:t>
      </w:r>
      <w:r>
        <w:rPr>
          <w:i/>
        </w:rPr>
        <w:t>имени М.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Наук о Материалах, Москва, Россия</w:t>
      </w:r>
    </w:p>
    <w:p>
      <w:pPr>
        <w:pStyle w:val="Normal"/>
        <w:ind w:firstLine="397"/>
        <w:jc w:val="center"/>
        <w:rPr>
          <w:i/>
          <w:i/>
        </w:rPr>
      </w:pPr>
      <w:r>
        <w:rPr>
          <w:rStyle w:val="Emphasis"/>
          <w:color w:val="000000"/>
          <w:lang w:val="de-DE"/>
        </w:rPr>
        <w:t xml:space="preserve">E–mail: </w:t>
      </w:r>
      <w:r>
        <w:rPr>
          <w:i/>
          <w:lang w:val="de-DE"/>
        </w:rPr>
        <w:t>m-nat21@yandex.ru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05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пектроскопия гиганского комбинационного рассеяния (ГКР) – универсальный метод для анализа структуры различных веществ, в том числе и отдельных молекул в составе живых клеток. Эффект ГКР заключается в многократном усилении сечения рамановского рассеяния с молекул, адсорбированных на поверхности подложек, содержащих наночастицы благородных металлов (Au, Ag). В результате лазерного облучения на золотых структурах возникает уникальное явление – поверхностный плазмонный резонанс (ППР), который способствует усилению электромагнитного поля вокруг частиц, и сигнал КР существенно возрастает (до 10</w:t>
      </w:r>
      <w:r>
        <w:rPr>
          <w:rFonts w:eastAsia="MS Mincho;ＭＳ 明朝"/>
          <w:vertAlign w:val="superscript"/>
          <w:lang w:eastAsia="ja-JP"/>
        </w:rPr>
        <w:t>11</w:t>
      </w:r>
      <w:r>
        <w:rPr>
          <w:rFonts w:eastAsia="MS Mincho;ＭＳ 明朝"/>
          <w:lang w:eastAsia="ja-JP"/>
        </w:rPr>
        <w:t xml:space="preserve"> раз). Так называемая ГКР-активная подложка может выступать в качестве главного рабочего элемента оптических сенсоров. При их разработке необходимо стремиться к созданию химически инертных пленочных структур, а также биологической совместимости для исследования состава биомакромолекул и живых клеток.</w:t>
      </w:r>
    </w:p>
    <w:p>
      <w:pPr>
        <w:pStyle w:val="Normal"/>
        <w:autoSpaceDE w:val="false"/>
        <w:ind w:firstLine="405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 качестве перспективных ГКР-активных подложек для биосенсоров в данной работе предложены золотые инвертированные опалы. Для таких систем характерно присутствие нескольких полос ППР на разных длинах волн в связи с созданием сложной системы Au кластеров различной формы и возможным наличием локализованных и делокализованных плазмонов. Ц</w:t>
      </w:r>
      <w:r>
        <w:rPr>
          <w:rFonts w:eastAsia="MS Mincho;ＭＳ 明朝"/>
          <w:color w:val="000000"/>
          <w:lang w:eastAsia="ja-JP"/>
        </w:rPr>
        <w:t xml:space="preserve">елью настоящей работы является формирование </w:t>
      </w:r>
      <w:r>
        <w:rPr>
          <w:rFonts w:eastAsia="MS Mincho;ＭＳ 明朝"/>
          <w:lang w:eastAsia="ja-JP"/>
        </w:rPr>
        <w:t>золотых инвертированных опалов электрохимическими методами</w:t>
      </w:r>
      <w:r>
        <w:rPr>
          <w:rFonts w:eastAsia="MS Mincho;ＭＳ 明朝"/>
          <w:color w:val="000000"/>
          <w:lang w:eastAsia="ja-JP"/>
        </w:rPr>
        <w:t>.</w:t>
      </w:r>
    </w:p>
    <w:p>
      <w:pPr>
        <w:pStyle w:val="Normal"/>
        <w:ind w:firstLine="405"/>
        <w:jc w:val="both"/>
        <w:rPr/>
      </w:pPr>
      <w:r>
        <w:rPr>
          <w:color w:val="000000"/>
        </w:rPr>
        <w:t xml:space="preserve">Следует заметить, что выбираемый состав электролита непосредственно влияет на положение ППР, поскольку влияет на форму и размер осаждаемых из него золотых частиц. В работе </w:t>
      </w:r>
      <w:r>
        <w:rPr>
          <w:color w:val="000000"/>
          <w:lang w:val="en-US"/>
        </w:rPr>
        <w:t>Au</w:t>
      </w:r>
      <w:r>
        <w:rPr>
          <w:color w:val="000000"/>
        </w:rPr>
        <w:t xml:space="preserve"> инвертированные структуры формировали из хлоридного, сульфитного и цитратного электролитов золочения.</w:t>
      </w:r>
    </w:p>
    <w:p>
      <w:pPr>
        <w:pStyle w:val="Normal"/>
        <w:ind w:firstLine="405"/>
        <w:jc w:val="both"/>
        <w:rPr/>
      </w:pPr>
      <w:r>
        <w:rPr/>
        <w:t xml:space="preserve">Фазовый состав полученных образцов подтверждали данными рентгенофазового анализа. Золото кристаллизуется в кубической сингонии с параметром гранецентрированной элементарной ячейки </w:t>
      </w:r>
      <w:r>
        <w:rPr>
          <w:i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4,0780(7) Å. Оценка величин областей когерентного рассеяния (ОКР) для компактных пленок золота и инвертированных опалов по формуле Шерера показала минимальные различия и составила около 25 нм.</w:t>
      </w:r>
    </w:p>
    <w:p>
      <w:pPr>
        <w:pStyle w:val="Normal"/>
        <w:ind w:firstLine="405"/>
        <w:jc w:val="both"/>
        <w:rPr/>
      </w:pPr>
      <w:r>
        <w:rPr/>
        <w:t>Установлено, что в спектрах зеркального отражения золотых инвертированных опалов, в отличие от компактных пленок золота, присутствует полоса ППР, связанная с возбуждением поверхностных плазмон-поляритонов, что отличает их от компактных пленок. Экспериментально подтверждено, что данные полосы имеют признаки брэгговских плазмонов, однако в большей степени соответствуют смешанному состоянию локализованных и брэгговских плазмонов, причем условие их возбуждения определяется только морфологией поверхности золотой пленки.</w:t>
      </w:r>
    </w:p>
    <w:p>
      <w:pPr>
        <w:pStyle w:val="Normal"/>
        <w:ind w:firstLine="405"/>
        <w:jc w:val="both"/>
        <w:rPr/>
      </w:pPr>
      <w:r>
        <w:rPr/>
        <w:t>Результаты измерений рамановских спектров на полученных подложках показывают усиление интенсивности сигнала КР от красителей родамина 6ж и метиленового синего в концентрациях до 10</w:t>
      </w:r>
      <w:r>
        <w:rPr>
          <w:vertAlign w:val="superscript"/>
        </w:rPr>
        <w:t>-10</w:t>
      </w:r>
      <w:r>
        <w:rPr/>
        <w:t xml:space="preserve"> M (объем пробы ~ 1 мкл) путем их возбуждения зеленым (λ = 514 нм) и красным лазерами (λ = 633 нм), соответственно. Коэффициент усиления сигнала составляет G ~ 10</w:t>
      </w:r>
      <w:r>
        <w:rPr>
          <w:vertAlign w:val="superscript"/>
        </w:rPr>
        <w:t>6</w:t>
      </w:r>
      <w:r>
        <w:rPr/>
        <w:t>. Спектры, полученные с разных частей подложки, идентичны, что позволяет говорить об однородности поверхности подложки. С использованием полученных золотых инвертированных опалов с толщиной 0,3 - 0,4  диаметра микросфер матрицы успешно получены спектры гемина, гемоглобина и каталазы (концентрация 10</w:t>
      </w:r>
      <w:r>
        <w:rPr>
          <w:vertAlign w:val="superscript"/>
        </w:rPr>
        <w:t>-6</w:t>
      </w:r>
      <w:r>
        <w:rPr/>
        <w:t xml:space="preserve"> M, объем пробы ~ 1 мкл). Показано, что коэффициент усиления сигнала G зависит от стерического фактор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33:00Z</dcterms:created>
  <dc:creator>nina</dc:creator>
  <dc:description/>
  <cp:keywords/>
  <dc:language>en-US</dc:language>
  <cp:lastModifiedBy>Natalia</cp:lastModifiedBy>
  <cp:lastPrinted>2015-02-28T12:08:00Z</cp:lastPrinted>
  <dcterms:modified xsi:type="dcterms:W3CDTF">2016-02-29T20:33:00Z</dcterms:modified>
  <cp:revision>2</cp:revision>
  <dc:subject/>
  <dc:title>Самоорганизация коллоидных частиц под действием электрического поля</dc:title>
</cp:coreProperties>
</file>