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анокомпози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для применения в фотокаталитических процесса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зова К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злов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Лебедев В.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Гаршев А.В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(бакалавриат)1 курс; студент (бакалавриат) 4 курс; техник; к.х.н., доце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Институт металлургии и материаловедения имени А.А. Байкова РАН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dly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rabota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kr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ысокой фотокаталитической активности (ФКА), низкой стоимости и химической стабильности диоксид титана успешно применяется в качестве фотокатализатора для реакций разложения органических примесей. Несмотря на все преимущества, диоксид титана имеет принципиальное ограничение: так как его ширина запрещенной зоны больше 3 эВ, то генерация свободных носителей заряда в нем возможна только при облучении электромагнитным излучением ультрафиолетового диапазона. Для использования диоксида титана как фотокатализатора в видимом диапазоне электромагнитного излучения, к примеру, используются композиционные материалы состава полупроводник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нашей работы являлось получение композиционных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различной долей компонентов и их различным пространственным распределением, а также изучение их фотокаталитических свойств. Композиты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и синтезированы двумя способами. Первый включает в себя импрегнацию (пропитку) при вакуумировании коммерчески доступного пре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en-US"/>
        </w:rPr>
        <w:t>Evoni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gussa</w:t>
      </w:r>
      <w:r>
        <w:rPr>
          <w:rFonts w:cs="Times New Roman" w:ascii="Times New Roman" w:hAnsi="Times New Roman"/>
          <w:sz w:val="24"/>
          <w:szCs w:val="24"/>
        </w:rPr>
        <w:t xml:space="preserve"> раствором вольфрамата аммония нужной концентрации с последующей сублимационной сушкой и отжигом. Отжигом полученного препарата при различных температурах были получены композиты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ругим способом, используемым нами для получения нанокомпозитов указанного состава, был одностадийный гидротермальный синтез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образцы были исследованы методами рентгенофазового анализа, спектроскопии диффузного отражения, просвечивающей и растровой электронной микроскопии с рентгеноспектральным микроанализом. Данные рентгеноспектрального микроанализа образцов с малой массовой долей оксида вольфрама (&lt;10%), полученных методом </w:t>
      </w:r>
      <w:r>
        <w:rPr>
          <w:rFonts w:cs="Times New Roman" w:ascii="Times New Roman" w:hAnsi="Times New Roman"/>
        </w:rPr>
        <w:t>импрегнации</w:t>
      </w:r>
      <w:r>
        <w:rPr>
          <w:rFonts w:cs="Times New Roman" w:ascii="Times New Roman" w:hAnsi="Times New Roman"/>
          <w:sz w:val="24"/>
          <w:szCs w:val="24"/>
        </w:rPr>
        <w:t xml:space="preserve">, подтвердили равномерное распределение вольфрама в образцах. Однако установление распределения его в образцах было затруднено, так как ни рентгенофазовый анализ, ни спектроскопия диффузного отражения, ни рентгеноспектральный микроанализ не давали аналитического сигнала о присутствии отдельной фазы оксида вольфрама. Исследование морфологии поверхности  композитов с более высокой массовой долей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&gt;30%) методом растровой электронной микроскопии показало, что при увеличении массовой доли оксида вольфрама в образце  появляются крупные агрегаты, не содержащие титана. В связи с этим можно сделать предположение, что при малых массовых долях оксида вольфрама он равномерно распределен по поверхности и не образует объемной фаз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фазовый микроанализ образцов с большим содержанием массовой доли оксида вольфрама показал, что в случае синтеза методом импрегнации с последующим отжигом преимущественно образуется оксид вольфрама моноклинной сингонии, а в случае образцов, полученных гидротермальным методом синтеза – гексагональн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фотокаталитической активности полученных композиционных материалов производилось по реакции разложения модельного красителя метилового оранжевог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лась при поддержке Программы Научного Развития МГУ им.М.В.Ломоносова и РФФИ (№ 15-03-9953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WW1">
    <w:name w:val="WW-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3:00Z</dcterms:created>
  <dc:creator>ira</dc:creator>
  <dc:description/>
  <dc:language>en-US</dc:language>
  <cp:lastModifiedBy>иван иванов</cp:lastModifiedBy>
  <dcterms:modified xsi:type="dcterms:W3CDTF">2016-02-29T20:43:00Z</dcterms:modified>
  <cp:revision>2</cp:revision>
  <dc:subject/>
  <dc:title/>
</cp:coreProperties>
</file>