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пьезокварцевого микровзвешивания для определения редокс-эквивалента порфина магния в процессе электрополимер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ырков П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не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ы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арший научн</w:t>
      </w:r>
      <w:r>
        <w:rPr>
          <w:rFonts w:cs="Times New Roman" w:ascii="Times New Roman" w:hAnsi="Times New Roman"/>
          <w:i/>
          <w:sz w:val="24"/>
          <w:szCs w:val="24"/>
          <w:highlight w:val="red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й сотрудник, к.х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likpyrkov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la.gonchar@mail.ru</w:t>
        </w:r>
      </w:hyperlink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ие полимеры на основе порфиринов в настоящее время получили широкое применение, на их основе создаются катализаторы, сенсоры, полупроводники и лекарственные средства. Синтез полимеров, содержащих порфирины, проводится реакциями гетерополимеризации, электрополимеризации, а также полимеризацией с использованием спейсеров. В последние годы были получены полипорфины – новый класс электроактивных материалов, сочетающих в себе свойства проводящих полимеров и молекулярных порфинов (порфиринов без заместителей). Полипорфины получают реакцией электроокисления мономерного порфина магния 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 в растворе ацетонитрила (0,5 – 2 мМ) [1]. При этом на поверхности электрода образуется нерастворимая плёнка, предположительно состоящая из молекулярных цепей с мезо-мез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ю между соседними порфиновыми цикл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ся синтез полипорфина магния и дальнейшее установление его структуры с помощью измерения его редокс-эквивалента методом кварцевого микробаланс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 синтезирован полипорфин магния </w:t>
      </w: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>, методом пьезокварцевого микровзвешивания были определены его масса и редокс-эквивалент. В ходе работы с помощью редокс-эквивалента было установлено, что на образование одного звена затрачивается два электрона, т. е. каждое звено полимерной цепи имеет две одинаковые связи с соседними циклами. Исходя из того, что у порфина магния наибольшую реакционную активность имеют мезо-атомы углерода в макроцикле, можно сделать вывод, что указанные связи мономерного звена имеют мезо-мезо характер. Таким образом, при окислении раствора порфина магния на электроде образуется полимер, состоящий из порфиновых циклов, связанных в мезо-мезо положении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355128668"/>
      <w:r>
        <w:rPr>
          <w:rFonts w:cs="Times New Roman" w:ascii="Times New Roman" w:hAnsi="Times New Roman"/>
          <w:sz w:val="24"/>
          <w:szCs w:val="24"/>
          <w:lang w:val="en-US"/>
        </w:rPr>
        <w:t xml:space="preserve">M. A. Vorotyntsev, D. V. Konev, C. H. Devillers, I. Bezverkhyy, O. Heintz Magnesium(II) polyporphine: The first electron-conducting polymer with directly linked unsubstituted porphyrin units obtained by electrooxidation at a very low potential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chim. Ac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, 55, 6703 – 6714</w:t>
      </w:r>
      <w:bookmarkStart w:id="1" w:name="_Ref355128671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 (проект № 14-13-0124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pyrkov@mail.ru" TargetMode="External"/><Relationship Id="rId3" Type="http://schemas.openxmlformats.org/officeDocument/2006/relationships/hyperlink" Target="mailto:olla.gonch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8:00Z</dcterms:created>
  <dc:creator>hp</dc:creator>
  <dc:description/>
  <cp:keywords/>
  <dc:language>en-US</dc:language>
  <cp:lastModifiedBy>DK</cp:lastModifiedBy>
  <dcterms:modified xsi:type="dcterms:W3CDTF">2016-02-29T10:48:00Z</dcterms:modified>
  <cp:revision>2</cp:revision>
  <dc:subject/>
  <dc:title/>
</cp:coreProperties>
</file>