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Исследование кристаллизации стекол в системе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-SrO-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-MoO</w:t>
      </w:r>
      <w:r>
        <w:rPr>
          <w:b/>
          <w:vertAlign w:val="subscript"/>
        </w:rPr>
        <w:t>3</w:t>
      </w:r>
      <w:r>
        <w:rPr>
          <w:b/>
        </w:rPr>
        <w:t>-B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акленков Владислав Владимирович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наук о материалах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vladpaklenkov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войные перовскиты </w:t>
      </w:r>
      <w:r>
        <w:rPr>
          <w:rFonts w:cs="Times New Roman" w:ascii="Times New Roman" w:hAnsi="Times New Roman"/>
          <w:sz w:val="24"/>
          <w:szCs w:val="24"/>
        </w:rPr>
        <w:t>вблизи температуры Кюри способны сильно менять электрическое сопротивление в приложенном магнитном поле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EN.CITE &lt;EndNote&gt;&lt;Cite&gt;&lt;Author&gt;Горбенко&lt;/Author&gt;&lt;Year&gt;2002&lt;/Year&gt;&lt;RecNum&gt;144&lt;/RecNum&gt;&lt;record&gt;&lt;rec-number&gt;144&lt;/rec-number&gt;&lt;foreign-keys&gt;&lt;key app="EN" db-id="ttt99fft0edxd4epraxv5ta9zd9rsw920a09"&gt;144&lt;/key&gt;&lt;/foreign-keys&gt;&lt;ref-type name="Journal Article"&gt;17&lt;/ref-type&gt;&lt;contributors&gt;&lt;authors&gt;&lt;author&gt;&lt;style face="normal" font="default" charset="204" size="100%"&gt;О.Ю.&lt;/style&gt;&lt;style face="normal" font="default" size="100%"&gt; &lt;/style&gt;&lt;style face="normal" font="default" charset="204" size="100%"&gt;Горбенко&lt;/style&gt;&lt;/author&gt;&lt;author&gt;&lt;style face="normal" font="default" charset="204" size="100%"&gt;А.А.&lt;/style&gt;&lt;style face="normal" font="default" size="100%"&gt; &lt;/style&gt;&lt;style face="normal" font="default" charset="204" size="100%"&gt;Босак&lt;/style&gt;&lt;/author&gt;&lt;/authors&gt;&lt;/contributors&gt;&lt;titles&gt;&lt;title&gt;&lt;style face="normal" font="default" charset="204" size="100%"&gt;Магнетосопротивление манганитов в слабых магнитных полях и его применение&lt;/style&gt;&lt;/title&gt;&lt;secondary-title&gt;&lt;style face="normal" font="default" charset="204" size="100%"&gt;Сенсор&lt;/style&gt;&lt;/secondary-title&gt;&lt;/titles&gt;&lt;periodical&gt;&lt;full-title&gt;Сенсор&lt;/full-title&gt;&lt;/periodical&gt;&lt;pages&gt;&lt;style face="normal" font="default" charset="204" size="100%"&gt;28&lt;/style&gt;&lt;style face="normal" font="Times New Roman" size="100%"&gt;–44&lt;/style&gt;&lt;/pages&gt;&lt;volume&gt;&lt;style face="normal" font="Times New Roman" size="100%"&gt;2&lt;/style&gt;&lt;/volume&gt;&lt;dates&gt;&lt;year&gt;&lt;style face="normal" font="default" charset="204" size="100%"&gt;2002&lt;/style&gt;&lt;/year&gt;&lt;/dates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это эффект колоссального магнитосопротивления (КМС). Такие материа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 перспективными для изготовления </w:t>
      </w:r>
      <w:r>
        <w:rPr>
          <w:rFonts w:cs="Times New Roman" w:ascii="Times New Roman" w:hAnsi="Times New Roman"/>
          <w:sz w:val="24"/>
          <w:szCs w:val="24"/>
        </w:rPr>
        <w:t xml:space="preserve">различных магниточувствительных датчик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дним из вариантов получения подобных материалов может быть кристаллизация перовскитов в многокомпонентном оксидном стекле. В результате может образоваться стеклокерамический композит, в котором зерна перовскита находятся в аморфной или кристаллической боратной матрице и разделены диэлектрическими прослойками матричных фаз. </w:t>
      </w:r>
    </w:p>
    <w:p>
      <w:pPr>
        <w:pStyle w:val="Standard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ыли изучены две серии образцов: </w:t>
      </w:r>
      <w:r>
        <w:rPr>
          <w:rFonts w:cs="Times New Roman" w:ascii="Times New Roman" w:hAnsi="Times New Roman"/>
          <w:sz w:val="24"/>
          <w:szCs w:val="24"/>
        </w:rPr>
        <w:t>1 (50 масс. %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o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50 масс. %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и 2 (60 масс. %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Mo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40 масс. %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цы стекол были получены закалкой расплава во вращающиеся металлические валки. </w:t>
      </w:r>
      <w:r>
        <w:rPr>
          <w:rFonts w:cs="Times New Roman" w:ascii="Times New Roman" w:hAnsi="Times New Roman"/>
          <w:sz w:val="24"/>
          <w:szCs w:val="24"/>
        </w:rPr>
        <w:t>По данным РФА для образцов стекол полученных плавлением при 1200 ºС состав 2 содержит кристаллические фазы, что связано с меньшим содержанием стеклообразующего оксида бора в составе. Поскольку состав 1 более перспективен ввиду отсутствия кристаллических фаз, то для него была проведена серия плавок при различных температурах: 1100 ºС, 1200 ºС, 1450 ºС, соответственно. По данным РФА в образце 1100 содержится примесь Sr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в образце 1200 кристаллических фаз не обнаружено, а в образце 1450 присутствует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морфизованного образца 1200 был проведен дифференциальный термический анализ (ДТА). Образец нагревался от комнатной температуры до 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C. Была получена кривая ДТА с небольшими экзотермическими пиками при 530 и 5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C, большим экзотермическим пиком при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C и эндотермическим пиком средней интенсивности при 6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 xml:space="preserve">C. Для определения фазового состава стеклокерамики были произведены изотермические отжиги образцов стекол в токе аргона насыщенного парами аммиака при температуре 750 и 8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C. Было показано, что образцы все образцы имеют одинаковый фазовый состав (Sr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перовскит, CrO), однако их содержание различно. При переходе от 1100-750 к 1200-750 происходит снижение содержания молибдата стронция (Sr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увеличение содержания перовскита и оксида хрома (II). Таким образом, было показано, что температура термостатирования расплава, а также условия последующей термообработки существенно влияют на состав и свойства стеклокерамики. Работа поддержана грантом РФФИ 16-03-00888-А.</w:t>
      </w:r>
    </w:p>
    <w:p>
      <w:pPr>
        <w:pStyle w:val="Standard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ыражаю благодарность в подготовке данной работы своему научному руководителю ассистенту, к.х.н. Васильеву А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8:00Z</dcterms:created>
  <dc:creator>bha-23</dc:creator>
  <dc:description/>
  <dc:language>en-US</dc:language>
  <cp:lastModifiedBy>Владимир</cp:lastModifiedBy>
  <dcterms:modified xsi:type="dcterms:W3CDTF">2016-02-29T17:18:00Z</dcterms:modified>
  <cp:revision>2</cp:revision>
  <dc:subject/>
  <dc:title/>
</cp:coreProperties>
</file>