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и оптические свойства нанокомпозитов поли-пара-ксилилена и сер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довиченко А.Ю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вдакимов А. Я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спирант, Московский педагогический государственный университет, институт физики, технологии и информационных систем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, Московский физико-технический институт, факультет нано-, био-, информационных и когнитивных технологий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dArte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причин интереса к металл-полимерным нанокомпозитам являются их  необычные оптические и электрические свойства: плазмонный резонанс [1], регулируемая ширина запрещённой зоны, Кулоновская блокада, прыжковая проводимость и другие. Эти свойства сильно зависят от концентрации, размера и распределения наночастиц, а возможность управлять ими очень важна для получения желаемых свойств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 различными концентрациями неорганической компоненты были получены методом полимеризацией из газовой фазы на поверхности [2], заключающимся в следующем: на первой стадии соосаждали в высоком вакууме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торр) мономер п-ксилилен и серебро на охлаждённую (-19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подложку, а на второй соконденсат разогревали и происходила полимеризация. У образцов были исследованы оптические и электрические св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исследованы температурные зависимости проводимости на постоянном токе в ходе реакции полимеризации композита и температурные зависимости проводимости уже сформированного материала. Показано, что при превышении концентрации серебра порога перколяции происходит смена типа проводимости с металлического на активацио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были исследованы методами уф спектроскопии. Обнаружено что композиты демонстрируют явление поверхностного плазмонного резонанса с пиком в диапазоне 450-480 нм. При увеличении концентрации серебра наблюдается красный сдвиг пика поглощения, а также характер поглощения материала в длинноволновой области существенно меняется при увеличении концентрации серебра выше порога протекания. Продемонстрирована эволюция спектров поглощения при отжиге, что можно связать с агрегацией наночаст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поддержке гранта РФФИ № 15-29-0126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shant K. Jain, Xiaohua Huang, Ivan H. El-Sayed, Mostafa A. El-Sayed. Review of Some Interesting Surface Plasmon Resonance-enhanced Properties of Noble Metal Nanoparticles and Their Applications to Biosystems // Plasmonics 2007, Vol 2, p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7–1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Е.И., Завьялов С.А., Чвалун С.Н. ГПП синтез поли-п-ксилилен-металл (полупроводник) нанокомпозиционных материалов для химических сенсоров // Российские нанотехнологии. 2006, Том 1, № 1,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. 58-69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1:00Z</dcterms:created>
  <dc:creator>Вдовиченко Артём Юрьевич</dc:creator>
  <dc:description/>
  <dc:language>en-US</dc:language>
  <cp:lastModifiedBy>Вдовиченко Артём Юрьевич</cp:lastModifiedBy>
  <dcterms:modified xsi:type="dcterms:W3CDTF">2016-02-29T17:51:00Z</dcterms:modified>
  <cp:revision>2</cp:revision>
  <dc:subject/>
  <dc:title/>
</cp:coreProperties>
</file>