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ыщающийся поглотитель на основе графена для генерации фемтосекундных лазерных импульсов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чина А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Хорьков К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инженер-исследовате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ладимирский государственный университет имени А.Г. и Н.Г. Столетовых, </w:t>
        <w:br/>
        <w:t>Институт прикладной математики и информатики, био- и нанотехнологий, Владимир, Россия</w:t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E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mail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lach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ale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воей двумерной кристаллической структуре графен, за последние годы, стал самым популярным экспериментальным материалом. Пленки на его основе обладают отличной механической прочностью и упругостью, высокой подвижностью электронов и теплопроводностью. Поэтому, внедрение графена в оптическое волокно лазерной системы реализует новое поколение волоконных лазеров. При этом устройства с графеновым поглотителем будут более эффективными и компактным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овершенствования режима пассивной синхронизации мод 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>волоконно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ерной системы, было предложено внедрить насыщающийся поглотитель на основе многослойного графена в участок резонатора (рис.1). При этом, осаждение графеновых пленок на торец волокна осуществляется оптическим методом [2]. Последующее конструирование волоконной лазерной системы предполагает соединение волокна с поглощающей средой в кольцевую схему, посредством механического соединения оптических волокон и последующей фиксации [4]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является фемтосекундная волоконная лазерная система с активным 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>волокном и поглощающей средой на основе графена. Анализ реализованных в данной области работ показал, что графеновый поглотитель обеспечивает генерацию импульсов длительностью менее 200 фс [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3355" cy="2147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</w:rPr>
        <w:t>Рис. 1.</w:t>
      </w:r>
      <w:r>
        <w:rPr>
          <w:rFonts w:cs="Times New Roman" w:ascii="Times New Roman" w:hAnsi="Times New Roman"/>
        </w:rPr>
        <w:t xml:space="preserve"> Резонатор волоконной лазерной систем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осударственного задания ВлГУ № 2014/13 на выполнение государственных работ в сфере научной деятельности, а также при поддержке в рамках гранта РФФИ № 14-02-97508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юков П.Г. Лазеры ультракоротких импульсов и их применения. М.: Интелект. 201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Kashiwagi, K., Yamashita,S., Yun, S. In-situ monitoring of optical deposition of carbon nanotubes onto fiber end // OPTICS EXPRESS. 200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№7. p. 5711–5715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NimbusRomNo9L-Medi;Times New Roman"/>
          <w:color w:val="000000"/>
          <w:sz w:val="24"/>
          <w:szCs w:val="24"/>
          <w:lang w:val="en-US"/>
        </w:rPr>
      </w:pPr>
      <w:r>
        <w:rPr>
          <w:rFonts w:cs="NimbusRomNo9L-Medi;Times New Roman" w:ascii="NimbusRomNo9L-Medi;Times New Roman" w:hAnsi="NimbusRomNo9L-Medi;Times New Roman"/>
          <w:color w:val="000000"/>
          <w:sz w:val="24"/>
          <w:szCs w:val="24"/>
          <w:lang w:val="en-US"/>
        </w:rPr>
        <w:t>Sobon</w:t>
      </w:r>
      <w:r>
        <w:rPr>
          <w:rFonts w:cs="NimbusRomNo9L-Medi;Times New Roman"/>
          <w:color w:val="000000"/>
          <w:sz w:val="24"/>
          <w:szCs w:val="24"/>
          <w:lang w:val="en-US"/>
        </w:rPr>
        <w:t>,</w:t>
      </w:r>
      <w:r>
        <w:rPr>
          <w:rFonts w:cs="NimbusRomNo9L-Medi;Times New Roman" w:ascii="NimbusRomNo9L-Medi;Times New Roman" w:hAnsi="NimbusRomNo9L-Medi;Times New Roman"/>
          <w:color w:val="000000"/>
          <w:sz w:val="24"/>
          <w:szCs w:val="24"/>
          <w:lang w:val="en-US"/>
        </w:rPr>
        <w:t xml:space="preserve"> G., Sotor, J., Pasternak I., Strupinski, W., Krzempek, K., Kaczmarek, P., Abramski K M. Chirped pulse amplification of a femtosecond Er-doped fiber laser mode-locked by a graphene saturable absorber // Laser Phys. 2013, doi:10.1088/1612-2011/10/3/035104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www.fujikura.co.jp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>Fujikura Ltd.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RomNo9L-Med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ujikura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7:00Z</dcterms:created>
  <dc:creator>User</dc:creator>
  <dc:description/>
  <dc:language>en-US</dc:language>
  <cp:lastModifiedBy>User</cp:lastModifiedBy>
  <dcterms:modified xsi:type="dcterms:W3CDTF">2016-02-29T17:07:00Z</dcterms:modified>
  <cp:revision>2</cp:revision>
  <dc:subject/>
  <dc:title/>
</cp:coreProperties>
</file>