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ысокотемпературных превращений в высоконаполненных композициях на основе углеродных нанотру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ов Егор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сотру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аучно-исследовательский институт конструкционных материалов на основе графита «НИИграфит», г. Москва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anilovegor1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и керамические композиции на основе углеродных нанотрубок имеют значительные перспективы применения в различных областях промышленности для получения конструкционных и функциональных композиционных материалов. Использование углеродных наноматериалов, в т.ч. углеродных нанотрубок, позволяет создавать высокопрочные, электропроводящие, высокотеплопроводные композиции. В частности, известны работы по улучшению функциональных свойств искусственных графитов и углеродных материалов за счет использования небольших (в пределах 2 масс.%) [1] добавок углеродных нанотруб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наполненные углеродные композиции на основе углеродных нанотрубок представляют собой слабоизученный класс материалов. В то же время, они обладают интересными свойствами: высокой электропроводностью, высокой удельной прочностью, регулируемым распределением пор по размерам, молекулярно-ситовым эффект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представлены данные по фазовому составу и микроструктуре карбонизованных и графитированных (до температур 2000-2800°С) композиций на основе многослойных углеродных нанотрубок, полученных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 xml:space="preserve"> на железо-кобальтовых катализаторах, и графитируемых органических прекурсоров (каменноугольный и высокотемпературный нефтяной пеки). Показано образование высокосимметричных кристаллов графита и полиэдрических углеродных наночастиц (см. рис. 1) при обработке композиций  до температур свыше 2400°С, что может быть связано с развитием рекристаллизационных процессов и отвечать за высокие электрофизические свойства получаемых композиций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3710" cy="225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Снимок сканирующей электронной микроскопии графитированной композиции на основе многослойных углеродный нанотрубок и каменноугольного пе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материалы представляют интерес с точки зрения изучения механизмов кристаллизации углеродных частиц на развитых углеродных поверхностях, а также для создания перспективных функциональных материал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ng Y, Li T., Fang Ch., Liu P., Yu R., Hu J. In situ preparation and mechanical properties of CNTs/MCMBs composites // Composites: Part B. 2013, 47. p. 290-2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5:00Z</dcterms:created>
  <dc:creator>1</dc:creator>
  <dc:description/>
  <dc:language>en-US</dc:language>
  <cp:lastModifiedBy>1</cp:lastModifiedBy>
  <dcterms:modified xsi:type="dcterms:W3CDTF">2016-02-29T11:25:00Z</dcterms:modified>
  <cp:revision>2</cp:revision>
  <dc:subject/>
  <dc:title/>
</cp:coreProperties>
</file>