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ение и исследование порошков для создания биорезорбиру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ов в системе трикальцийфосфат – карбонат кальция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ранидзе К.Х.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дентка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федра неорганического материаловедения, химический факультет, Москва, Россия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-mail: perika5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 из важных направлений современного неорганического материаловедения - разработка резорбируемых биоматериалов на основе фосфатов кальция для реконструкции дефектов костных тканей. В настоящее время ключевыми задачами исследований являются совершенствование механических и биологических характеристик керамических биоматериалов посредством приближения их состава к составу минеральной части костной ткани и создание материалов с контролируемой скоростью резорбц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апатит (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является основным минеральным компонентом костной ткани человека. Карбонат кальция в форме кальцита – биологически совместимое соединение, которое обладает высокой скоростью резорбции по сравнению с фосфатами кальция. Варьируя соотношение компонентов в данной системе возможно регулирование процессов растворения и осаждения апатита с участием внеклеточных жидкостей организ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два основных метода получения гидроксиапатита кальция: гетерофазное взаимодействие исходных компонентов (спекание) и осаждение из щелочных растворов. На практике преобладает синтез порошков путем осаждения из растворов. Данный способ позволяет получить мелкокристаллический гидроксиапатит, образованию которого, как правило, предшествует выпадение аморфного трикальцийфосфата (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). Из литературы известно, что в качестве исходных компонентов при синтезе гидроксиапатита и композиционных материалов на его основе могут быть использованы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источник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) и 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P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источник 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- </w:t>
      </w:r>
      <w:r>
        <w:rPr>
          <w:rFonts w:cs="Times New Roman" w:ascii="Times New Roman" w:hAnsi="Times New Roman"/>
          <w:sz w:val="24"/>
          <w:szCs w:val="24"/>
        </w:rPr>
        <w:t>- групп). Для данного способа характерно множество изменяющихся факторов (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раствора, температура, продолжительность синтеза), что зачастую не позволяет получить порошок с заданными химическими и физическими свойствами, сохранить стехиометрию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целью данной работы являлся синтез порошков для получения композиционных материалов в системе трикальцийфосфат – карбонат кальция. Для достижения цели необходимо было решить следующие задачи: изучить продукты синтеза с помощью рентгено-фазового анализа и методом термогравиметрии с масс-спектрометрическим окончанием, оптимизировать условия синтеза и изучить влияние различных спекающих добавок на процессы уплотнения и формирования микроструктуры и свойств керами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были синтезированы порошки карбоната кальция 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модификация- кальцит/фатерит), в качестве прекурсоров использовались 1 М растворы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трикальцийфосфата совместно с гидроксиапатитом, в качестве прекурсоров были использованы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1 М р-р) и 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0,67 М р-р). Также был проведен синтез порошка смешанно-анионного состава из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и исследованы условия синтеза веществ и установлены факторы, влияющие на состав конечного продукта. Так, при синтезе аморфного трикальцийфосфата повышение кислотности среды приводит к выпадению брушита (</w:t>
      </w:r>
      <w:r>
        <w:rPr>
          <w:rFonts w:cs="Times New Roman" w:ascii="Times New Roman" w:hAnsi="Times New Roman"/>
          <w:sz w:val="24"/>
          <w:szCs w:val="24"/>
          <w:lang w:val="en-US"/>
        </w:rPr>
        <w:t>CaH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*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 и, соответственно, получению неоднофазного образца. В ходе работы были установлены закономерности термического разложения веществ в заданном интервале температур (600-800˚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. Результаты термического анализа показали, что основной проблемой при создании порошков в системе трикальцийфосфат – карбонат кальция является низкая термическая устойчивость соединения, которое начинает терять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- группы при температурах существенно ниже необходимых для его спекания.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30:00Z</dcterms:created>
  <dc:creator>Илья Гусев</dc:creator>
  <dc:description/>
  <cp:keywords/>
  <dc:language>en-US</dc:language>
  <cp:lastModifiedBy>klient user</cp:lastModifiedBy>
  <dcterms:modified xsi:type="dcterms:W3CDTF">2016-02-29T17:39:00Z</dcterms:modified>
  <cp:revision>4</cp:revision>
  <dc:subject/>
  <dc:title/>
</cp:coreProperties>
</file>