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барьерного слоя из ванадия при сварке взрывом тита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Т1-0 </w:t>
      </w:r>
      <w:r>
        <w:rPr>
          <w:rFonts w:cs="Times New Roman" w:ascii="Times New Roman" w:hAnsi="Times New Roman"/>
          <w:b/>
          <w:sz w:val="24"/>
          <w:szCs w:val="24"/>
        </w:rPr>
        <w:t xml:space="preserve">со сталью </w:t>
      </w:r>
      <w:r>
        <w:rPr>
          <w:rFonts w:cs="Times New Roman" w:ascii="Times New Roman" w:hAnsi="Times New Roman"/>
          <w:b/>
          <w:caps/>
          <w:sz w:val="24"/>
          <w:szCs w:val="24"/>
        </w:rPr>
        <w:t>08Х18Н10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урсаинов И.Н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Первухина О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Сайков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И.В., Малахов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Челноков В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-</w:t>
      </w:r>
      <w:r>
        <w:rPr>
          <w:rFonts w:cs="Times New Roman" w:ascii="Times New Roman" w:hAnsi="Times New Roman"/>
          <w:i/>
          <w:sz w:val="24"/>
          <w:szCs w:val="24"/>
        </w:rPr>
        <w:t xml:space="preserve"> НИТУ «МИСиС», Москв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lyasnursaino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  <w:tab w:val="left" w:pos="426" w:leader="none"/>
          <w:tab w:val="left" w:pos="54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именение технического титана (ВТ1-0) связано с высокой температурой плавления, прочностью, коррозионной стойкостью во многих агрессивных средах и малым коэффициентом термического расширения. Многие задачи авиационной, электронной, космической техники, химического машиностроения, судостроения, приборостроения могут быть решены при использовании комбинированных конструкций из сталей с титановыми сплавами. 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дним из наиболее эффективных способов получения слоистых титановых композиционных материалов ВТ1-0 + 08Х18Н10Т является сварка взрывом. Однако качество соединения, а также свойства основных слоев (ВТ1-0 + 08Х18Н10Т) у композитов, полученных таким способом, могут изменяться в зависимости от режимов сварки. Известно, что при завышении параметров сварки взрывом происходит возникновение оплавленных участков между свариваемыми металлами, приводящее к структурно-механической неоднородности. В последнем случае может иметь место появление интерметаллидов TiFe и TiF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 местах вкрапления литого металла и перемешивания. При отжиге таких соединений идет дальнейший рост интерметаллидной фазы, выделение карбидов титана. В зоне контакта может наблюдаться появление пор [1]. Для решения этой проблемы в данной работе предлагается использовать барьерный слой из ванадия толщиной 300 мкм, так как по литературным данным </w:t>
      </w:r>
      <w:r>
        <w:rPr>
          <w:rFonts w:cs="Times New Roman" w:ascii="Times New Roman" w:hAnsi="Times New Roman"/>
          <w:sz w:val="24"/>
          <w:szCs w:val="24"/>
        </w:rPr>
        <w:t xml:space="preserve">наиболее часто в качестве промежуточных слоев используют такие материалы, как ванадий, ниобий и др. 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 рисунке 1 показано </w:t>
      </w:r>
      <w:r>
        <w:rPr>
          <w:rFonts w:cs="Times New Roman" w:ascii="Times New Roman" w:hAnsi="Times New Roman"/>
          <w:sz w:val="24"/>
          <w:szCs w:val="24"/>
        </w:rPr>
        <w:t xml:space="preserve">микроструктура зоны соеди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термообработанного (ТО) композита </w:t>
      </w:r>
      <w:r>
        <w:rPr>
          <w:rFonts w:cs="Times New Roman" w:ascii="Times New Roman" w:hAnsi="Times New Roman"/>
          <w:sz w:val="24"/>
          <w:szCs w:val="24"/>
        </w:rPr>
        <w:t>при различных температурах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622550" cy="16738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 – Микроструктура зоны соединения «титан ВТ1 – 0 – ванадий – сталь 08Х18Н10Т» последующего отжига сварных соединений при различных температурах 500 до 800 °С в течение 1 ч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писок литературы: 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Ю. П. Трыков, Л. М. Гуревич, В. Н. Арисова Диффузия в слоистых композитах: Монография / РПК «Политехник» Волгоград, 2006,7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16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Shanmugarajan B. Fusion welding studies using laser on Ti – SS dissimilar combination // B. Shanmugarajan, G. Padmanabham // Opt. Laser. Eng – 2012.– V. 50.– P. 1621–16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480" w:before="0" w:after="900"/>
      <w:ind w:hanging="4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05:00Z</dcterms:created>
  <dc:creator>Тимофей</dc:creator>
  <dc:description/>
  <dc:language>en-US</dc:language>
  <cp:lastModifiedBy>Зангар</cp:lastModifiedBy>
  <cp:lastPrinted>2015-11-02T11:27:00Z</cp:lastPrinted>
  <dcterms:modified xsi:type="dcterms:W3CDTF">2016-02-25T23:05:00Z</dcterms:modified>
  <cp:revision>2</cp:revision>
  <dc:subject/>
  <dc:title/>
</cp:coreProperties>
</file>