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мизация органических солнечных фотоэлементов на основе звездообразных олигомер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ннанов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ртур Линарович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eastAsia="hu-HU"/>
        </w:rPr>
      </w:pPr>
      <w:r>
        <w:rPr>
          <w:rFonts w:eastAsia="Times New Roman"/>
          <w:i/>
          <w:sz w:val="24"/>
          <w:szCs w:val="24"/>
          <w:lang w:eastAsia="hu-HU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lang w:eastAsia="hu-HU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al.mannanov@physics.msu.ru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467610</wp:posOffset>
            </wp:positionV>
            <wp:extent cx="3085465" cy="3673475"/>
            <wp:effectExtent l="0" t="0" r="0" b="0"/>
            <wp:wrapTight wrapText="bothSides">
              <wp:wrapPolygon edited="0">
                <wp:start x="-55" y="0"/>
                <wp:lineTo x="-55" y="21550"/>
                <wp:lineTo x="21600" y="21550"/>
                <wp:lineTo x="21600" y="0"/>
                <wp:lineTo x="-55" y="0"/>
              </wp:wrapPolygon>
            </wp:wrapTight>
            <wp:docPr id="1" name="F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Эффективность и стабильность органических солнечных фотоэлементов по-прежнему ниже, чем у неорганических солнечных фотоэлементов. За последние годы эффективность органических солнечных фотоэлементов (СФЭ) на основе низкомолекулярных веществ резко увеличилась.  Олиготиофены являются одними из наиболее перспективных материалов для таких органических СФЭ: СФЭ на основе звездообразных олиготиофенов имеют КПД до 5,4% [1]. В этой работе оптимизировались органические СФЭ на основе двух звездообразных олиготиофенов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C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C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 трифениламиновым донорным ядром и дициановинильными акцепторными концевыми группами (Рис. 1). В таких органических СФЭ ток короткого замыкания обычно хорошо соответствует спектру поглощения плёнки активного слоя, а напряжение холостого хода согласуется с разницей между энергетическими уровнями HOMO донора и LUMO акцептора. Таким образом, предполагается, что эффективность СФЭ на основе этих веществ может быть увеличена в основном за счёт повышения относительно низкого фактора заполнения. Возможно, низкий фактор заполнения этих СФЭ является результатом неоптимальной морфологии активного слоя. Для оптимизации морфологии активного слоя использовались различные методики: термический отжиг, отжиг в парах растворителя, высококипящая добавка к растворителю и другие. Было обнаружено, что комбинация двух методов: нанесение горячего раствора на горячую подложку и отжиг в парах растворителя приводит к лучшей эффективности СФЭ на основ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C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C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(Рис. 1). Влияние всех перечисленных методик на фотоэлектрические характеристики СФЭ на основе данных звездообразных олиготиофенов обсуждае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ис. 1. (a), (b) Структурные формулы N(Ph-2T-DCN-Et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и N(Ph-2T-DCN-P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; (c) </w:t>
      </w:r>
      <w:r>
        <w:rPr>
          <w:sz w:val="24"/>
          <w:szCs w:val="24"/>
        </w:rPr>
        <w:t>Вольтампер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ФЭ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нове</w:t>
      </w:r>
      <w:r>
        <w:rPr>
          <w:sz w:val="24"/>
          <w:szCs w:val="24"/>
          <w:lang w:val="en-US"/>
        </w:rPr>
        <w:t xml:space="preserve"> N(Ph-2T-DCN-Et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/PC</w:t>
      </w:r>
      <w:r>
        <w:rPr>
          <w:sz w:val="24"/>
          <w:szCs w:val="24"/>
          <w:vertAlign w:val="subscript"/>
          <w:lang w:val="en-US"/>
        </w:rPr>
        <w:t>70</w:t>
      </w:r>
      <w:r>
        <w:rPr>
          <w:sz w:val="24"/>
          <w:szCs w:val="24"/>
          <w:lang w:val="en-US"/>
        </w:rPr>
        <w:t>BM and N(Ph-2T-DCN-P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/PC</w:t>
      </w:r>
      <w:r>
        <w:rPr>
          <w:sz w:val="24"/>
          <w:szCs w:val="24"/>
          <w:vertAlign w:val="subscript"/>
          <w:lang w:val="en-US"/>
        </w:rPr>
        <w:t>70</w:t>
      </w:r>
      <w:r>
        <w:rPr>
          <w:sz w:val="24"/>
          <w:szCs w:val="24"/>
          <w:lang w:val="en-US"/>
        </w:rPr>
        <w:t>BM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1. Jie Min, Yuriy N. Luponosov, Zhi-Guo Zhang, Sergei A. Ponomarenko, Tayebeh Ameri, Yongfang Li, Christoph J. Brabec. Interface Design to Improve the Performance and Stability of Solution-Processed Small-Molecule Conventional Solar Cells // Advanced Energy Materials. 2014, 14008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2:00Z</dcterms:created>
  <dc:creator>Артур Маннанов</dc:creator>
  <dc:description/>
  <cp:keywords/>
  <dc:language>en-US</dc:language>
  <cp:lastModifiedBy>Артур Маннанов</cp:lastModifiedBy>
  <dcterms:modified xsi:type="dcterms:W3CDTF">2016-02-29T16:32:00Z</dcterms:modified>
  <cp:revision>82</cp:revision>
  <dc:subject/>
  <dc:title/>
</cp:coreProperties>
</file>