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сследование термоустойчивости магнитных нанопорошков </w:t>
      </w:r>
      <w:r>
        <w:rPr>
          <w:rFonts w:cs="Times New Roman" w:ascii="Times New Roman" w:hAnsi="Times New Roman"/>
          <w:b/>
          <w:sz w:val="24"/>
          <w:szCs w:val="24"/>
        </w:rPr>
        <w:t>диоксида хро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 модифицирующими добавками вольфрама и сурь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Кыдырбаева У.О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, Архипов Д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циональный исследовательский технологический университет «МИСиС»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  <w:lang w:val="en-US"/>
          </w:rPr>
          <w:t>bluberry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>_92@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Style18"/>
        <w:tabs>
          <w:tab w:val="clear" w:pos="708"/>
          <w:tab w:val="left" w:pos="630" w:leader="none"/>
        </w:tabs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дним из приоритетных направлений развития современного материаловедения являются наноматериалы и нанотехнологии [1].</w:t>
      </w:r>
      <w:r>
        <w:rPr>
          <w:rFonts w:cs="Times New Roman" w:ascii="Times New Roman" w:hAnsi="Times New Roman"/>
          <w:sz w:val="24"/>
          <w:szCs w:val="24"/>
        </w:rPr>
        <w:t xml:space="preserve"> Они уже используются в наиболее значимых областях человеческой деятельности: промышленности, обороне, информационной сфере, радиоэлектронике, энергетике, транспорте, биотехнологи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последнее время спинтронике, привлекающей многих исследователей многообещающими практическими применениями</w:t>
      </w:r>
      <w:r>
        <w:rPr>
          <w:rFonts w:cs="Times New Roman" w:ascii="Times New Roman" w:hAnsi="Times New Roman"/>
          <w:sz w:val="24"/>
          <w:szCs w:val="24"/>
        </w:rPr>
        <w:t xml:space="preserve">. Из–за разнообразия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едставляет как научный, так и практический интерес. Использование модифицирующих добавок в качестве инструмента варьирования размерами и морфологией наночастиц диоксида хрома является актуальностью исследова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иоксид хрома получен посредством гидротермального синтеза из оксида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[2]. Данные сканирующей электронной микроскопии были использованы для определения среднего размера частиц Cr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построения гистограмм распределения частиц по размерам. Рентгеновским дифракционным методом были проведены фазовые и структурные исследования, а также расчет распределения ОКР по размера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 при добавлении вольфрама и сурьмы средний размер порошков заметно уменьшается и составляет от 119 до 46 нм, частицы имеют игольчатую морфологию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термогравиметрического анализа была определена убыль массы образцов в ходе непрерывного нагрева от 25 до 1000 °С со скоростью 10 °С/мин. Превращения в нанопорошках протекают в шесть стадий. Твердый продукт термоанализа идентифицирован рентгенографически как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Особенностью дериватограмм нанопорошков является четкое раздвоение экзотермического пика разложения диоксида хрома. Причиной такого процесса, по всей видимости, является присутствие диоксида хрома в двух состояниях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ная часть частицы и поверхностный слой (рисунок 1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trike/>
          <w:sz w:val="24"/>
          <w:szCs w:val="24"/>
        </w:rPr>
      </w:r>
    </w:p>
    <w:p>
      <w:pPr>
        <w:pStyle w:val="Style18"/>
        <w:tabs>
          <w:tab w:val="clear" w:pos="708"/>
          <w:tab w:val="left" w:pos="6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3150" cy="9715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– поверхностный слой частицы, 2 – диоксид х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. 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олагаемая модель частица диоксида х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енно, диоксид хрома имеет две размерные характеристики: диаметр частицы и размер фазы в поверхностном слое, которые претерпевают превращения при различных температ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Литература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Головин Ю. И. Введение в нанотехнологию. М.: Машиностроение – 1. 200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Осмоловский М. Г., Бондаренко О. К., Гордеев С. В. Диоксид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хрома и новые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возможности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варьирован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размеро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частиц и свойств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порошка // Известия РАН. Сер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физическая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2008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val="de-DE" w:eastAsia="ja-JP"/>
        </w:rPr>
        <w:t>8. С. 1183-11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360"/>
      <w:ind w:hanging="3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berry_92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4:00Z</dcterms:created>
  <dc:creator>Улдана</dc:creator>
  <dc:description/>
  <dc:language>en-US</dc:language>
  <cp:lastModifiedBy>Улдана</cp:lastModifiedBy>
  <dcterms:modified xsi:type="dcterms:W3CDTF">2016-02-26T13:54:00Z</dcterms:modified>
  <cp:revision>2</cp:revision>
  <dc:subject/>
  <dc:title/>
</cp:coreProperties>
</file>