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i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ирование термодинамических и электронных свойств соедин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= Y, Nd, Sm, Gd, Dy)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льф Я. З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Казанский (Приволжский) федеральный университет, Институт физики, Казань, Россия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en-US"/>
        </w:rPr>
        <w:t>E–mail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jakobvilf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Sr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) широко используются как люминесцентные материалы [1]. Кроме того, они служат в качестве модельных систем для изучения фрустрированного магнетизма [2]. Поэтому представляет интерес выделение магнитного вклада в такие экспериментально измеряемые величины, как, например, теплоемкос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етод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itio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с использованием метода теории функционала плотности [3], исследуются соединения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се расчеты проводились в программном комплек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eA</w:t>
      </w:r>
      <w:r>
        <w:rPr>
          <w:rFonts w:cs="Times New Roman" w:ascii="Times New Roman" w:hAnsi="Times New Roman"/>
          <w:color w:val="000000"/>
          <w:sz w:val="24"/>
          <w:szCs w:val="24"/>
        </w:rPr>
        <w:t>® [4]. На начальном этапе мы провели оптимизацию кристаллической структуры, используя различные функционал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E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Y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P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DA</w:t>
      </w:r>
      <w:r>
        <w:rPr>
          <w:rFonts w:cs="Times New Roman" w:ascii="Times New Roman" w:hAnsi="Times New Roman"/>
          <w:color w:val="000000"/>
          <w:sz w:val="24"/>
          <w:szCs w:val="24"/>
        </w:rPr>
        <w:t>) и выбрали наиболее оптимальный из них, ориентируясь на совпадения параметров решетки с экспериментальными данными [5]. Следующим этапом был расчет колебательных свойств кристаллической решетки этих соединений. Были получены инфракрасные и рамановские спектры, а также зависимость решеточного вклада в теплоемкость от температуры. У нас имеются экспериментальные значения теплоемкости соединений Sr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SrD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Сравнив экспериментально измеренную теплоемкость и рассчитанный решеточный вклад в нее, мы увидели различие (для SrD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ое позволяет судить о величине магнитной составляющей теплоемкости и сможет помочь в теоретических исследованиях магнитных свойств этих соединений. Ожидается, что у остальных соединений этого класса магнитные свойства будут схожими со SrD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мы сравнили ширину запрещенной зоны указанных соединений, измеренной методом ультрафиолетовой спектроскопии, со значениями, полученны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 initio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и с использованием современных metaGGA функцион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Taibi, M. et al. Journal of Physics: Condensed Matter. 1993, vol. 5, p. 52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Young, O. Magnetic properties of two geometrically frustrated compounds: SrH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d SrG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PhD thesis, University of Warwick, October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etersen, M., Hafner, J., and Marsman, M. Structural, electronic and magnetic properties of Gd investigated by DFT+ U methods: bulk, clean and H-covered (0001) surfaces //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Physics: Condensed Matter. 200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№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(30), p. 7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www.materialsdesign.com (MedeA® and Materials Design®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Lopato, L.M.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Ceramurgia Internation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1976, vol. 2, p. 18-3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4:00Z</dcterms:created>
  <dc:creator>User</dc:creator>
  <dc:description/>
  <dc:language>en-US</dc:language>
  <cp:lastModifiedBy>student</cp:lastModifiedBy>
  <dcterms:modified xsi:type="dcterms:W3CDTF">2016-03-01T16:14:00Z</dcterms:modified>
  <cp:revision>2</cp:revision>
  <dc:subject/>
  <dc:title/>
</cp:coreProperties>
</file>