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совместимости и биодеградации </w:t>
      </w:r>
      <w:r>
        <w:rPr>
          <w:rFonts w:cs="Times New Roman" w:ascii="Times New Roman" w:hAnsi="Times New Roman"/>
          <w:b/>
          <w:sz w:val="24"/>
        </w:rPr>
        <w:t>наноуглеродных материалов для пластики связок коленного суста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Журбина Н.Н., Курилова У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университет «Московский институт электронной техники», факультет электроники и компьютерных технологий, Зеленоград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-mail: Natalia93Zhurbina@gmail.c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ерспективным направлением тканевой инженерии в последнее время является получение </w:t>
      </w:r>
      <w:r>
        <w:rPr>
          <w:rFonts w:cs="Times New Roman" w:ascii="Times New Roman" w:hAnsi="Times New Roman"/>
          <w:sz w:val="24"/>
          <w:szCs w:val="24"/>
        </w:rPr>
        <w:t>биосовместимых материалов, способных использоваться в качестве имплантатов или биосовместимых покрытий имплантатов различных тканей и органов человека</w:t>
      </w:r>
      <w:r>
        <w:rPr>
          <w:rFonts w:cs="Times New Roman" w:ascii="Times New Roman" w:hAnsi="Times New Roman"/>
          <w:sz w:val="24"/>
        </w:rPr>
        <w:t xml:space="preserve">. Такие материалы должны </w:t>
      </w:r>
      <w:r>
        <w:rPr>
          <w:rFonts w:cs="Times New Roman" w:ascii="Times New Roman" w:hAnsi="Times New Roman"/>
          <w:sz w:val="24"/>
          <w:szCs w:val="24"/>
        </w:rPr>
        <w:t>быть биосовместимыми, способными разлагаться на нетоксичные продукты и выводиться из организма, а также иметь необходимые механические характерис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описывается способ изготовления и исследования биологических свойств композитных материалов на основе углеродных нанотрубок (УНТ) и бычьего сывороточного альбумина (БСА), которые могут быть использованы в качестве покрытия для улучшения структурных и биологических характеристик имплантатов связок коленного сустава. Композитный материал получен путем лазерного выпаривания водной составляющей дисперсии УНТ и БСА. </w:t>
      </w:r>
      <w:r>
        <w:rPr>
          <w:rFonts w:cs="Times New Roman" w:ascii="Times New Roman" w:hAnsi="Times New Roman"/>
          <w:sz w:val="24"/>
          <w:szCs w:val="24"/>
        </w:rPr>
        <w:t>Благодаря электропроводности, нанотрубки способны под действием внешнего поля лазерного излучения образовывать каркас, поддерживающий рост клеток и</w:t>
      </w:r>
      <w:r>
        <w:rPr>
          <w:rFonts w:cs="Times New Roman" w:ascii="Times New Roman" w:hAnsi="Times New Roman"/>
          <w:sz w:val="24"/>
        </w:rPr>
        <w:t xml:space="preserve"> обеспечивающий пористую, прочную структуру материала. Наноуглеродная дисперсия наносилась ультразвуковым методом на синтетическую ткань, представляющую собой сплетение волокон из полиэтилентерефталата, и обрабатывалась лазерным излучением с длиной волны 810 нм и мощностью 4 В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сследования взаимодействия полученного материала со средой организма была измерена скорость деградации экспериментальных образцов в растворе хлорида натрия (0,9 мас.%). Ппроведен анализ изменения массы композитных материалов в зависимости от времени. Установлено, что наноуглеродные материалы, полученные лазерным методом, теряют не более 10 % массы за 10 дней. Такая скорость деградации может свидетельствовать о способности материала выполнять функции каркаса для роста клеток и регенерации биологических ткан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биосовместимости материала исследовался рост клеток на его поверхности методом растровой электронной микроскопии (РЭМ).</w:t>
      </w:r>
      <w:r>
        <w:rPr>
          <w:rFonts w:cs="Times New Roman" w:ascii="Times New Roman" w:hAnsi="Times New Roman"/>
          <w:sz w:val="24"/>
        </w:rPr>
        <w:t xml:space="preserve"> На о</w:t>
      </w:r>
      <w:r>
        <w:rPr>
          <w:rFonts w:cs="Times New Roman" w:ascii="Times New Roman" w:hAnsi="Times New Roman"/>
          <w:sz w:val="24"/>
          <w:szCs w:val="24"/>
        </w:rPr>
        <w:t xml:space="preserve">бразцы были высажены фибробласты эмбриона человека, которые затем инкубировались в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ермостате при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Через 3, 24, 48, 72 часа образцы извлекались из термостата, и производилась фиксация клеток 2,5 % раствором глютарового альдегида. Образцы с зафиксированными клетками исследовались на микроскопе FEI Helios NanoLab 650. Образец закреплялся на алюминиевом столике проводящей углеродной клейкой лентой для стекания заряда. Исследования проводились в условиях высокого вакуума при ускоряющем напряжении электронной колонны 5 кВ и токе электронного зонда 50 п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полученные с помощью микроскопа, демонстрируют рост, вытягивание и распластывание клеток на поверхности образцов с течением времени. Через 72 часа клетки заполнили всю поверхность образца. При большом увеличении четко видны ядра, ядрышки и отростки клеток, имеющие правильную структур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ЭМ изображения клеток доказывают, что наноуглеродные материалы, полученные лазерным методом, не оказывают отрицательного воздействия на живые объекты и могут быть использованы для покрытия имплантатов соединительных тканей, таких, как связки коленного суста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поддержке Министерства образования и науки Российской Федерации (соглашение № 14.575.21.0089, RFMEFI57514X008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13:00Z</dcterms:created>
  <dc:creator>yakovleva</dc:creator>
  <dc:description/>
  <cp:keywords/>
  <dc:language>en-US</dc:language>
  <cp:lastModifiedBy>Общий</cp:lastModifiedBy>
  <dcterms:modified xsi:type="dcterms:W3CDTF">2016-02-28T10:15:00Z</dcterms:modified>
  <cp:revision>3</cp:revision>
  <dc:subject/>
  <dc:title/>
</cp:coreProperties>
</file>