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ико-механические свойства пленок гуара и гидроксипропил гуара, наполненных нанокристаллической целлюлозой и хити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тникова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институт материаловедения и технологий материалов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sotni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_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нокристаллические полисахариды, в т.ч. стержнеподобные нанокристаллы целлюлозы (НКЦ) и хитина (НКХ), являются высококристаллическими жесткими наночастицами, выделяемыми из природных полимеров. Полисахариды являются аморфно-кристаллическими полимерами со сложной иерархической структурой, которые при кислотном гидролизе аморфных областей разделяются до нанокристаллических частиц, размер и морфология которых зависят от источника и метода выделения. Благодаря высокому отношению длины к диаметру нанокристаллические целлюлоза и хитин широко используются в качестве экологически чистых армирующих нанонаполнителей для модифицирования физико-механических характеристик полимерных композиционных материалов на основе полиолефинов, сложных полиэфиров, природного каучука и др. В литературе также представлены работы по наполенению НКЦ и НКХ пленочных материалов на основе других полисахаридов, в т.ч. хитозана, что может быть перспективно для получения прочных пленок для пищевой промышленности. Однако, работ по получению нанонаполненных пленок на основе другого полисахарида – гуара и его производных – литературный поиск не выя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работы являлось исследование механических и сорбционных свойств пленок гуар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h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ША)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гидроксипропил гуара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/>
        </w:rPr>
        <w:t>Rhodi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, Франция), наполне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нокристаллической целлюлозой и хитином. Согласно данным атомно-силовой микроскопии (АСМ) средний диаметр нанокристаллов целлюлозы составлял 85± 39 нм, средняя длина 159± 89 нм; для нанокристаллического хитина эти параметры 93± 42 нм и 131 ± 94 нм, соответственно. Для приготовления пленок использовали 1 мас-% водные растворы гуара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гидроксипропил гуара, в которые добавляли 0.5-10 мас-% лиофилизованных дисперсий нанокристаллической целлюлоз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хитина и обработывали ультразвуковом (И-10/0.63, Россия) в течение 2 мин. Затем методом сухого формования получали пленки в беспылевом шкафу при комнатной темпера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деформационно-прочностных характеристик пленочных образцов проводили на разрывной машине Instron 5965 (США) при скорости движения захватов 2 мм/мин и расстоянием между ними 40 мм. Равновесную степень сорбции паров воды определяли выдерживанием пленок в эксикаторе над </w:t>
      </w:r>
      <w:r>
        <w:rPr>
          <w:rFonts w:cs="Times New Roman" w:ascii="Times New Roman" w:hAnsi="Times New Roman"/>
          <w:sz w:val="24"/>
          <w:szCs w:val="24"/>
        </w:rPr>
        <w:t>насыщенным раствором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рассчитывали, как отношение массы образца после 7 дней сорбции к массе исходн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механических свойств наполненных нанокристаллическими полисахаридами пленок гуара и гидроксипропил гуара показало, что наполнение приводит к повышению нагрузки при разрыве (с 52.3±0.5 МПа для пленки гуара без НКЦ до 79.3±0.5 для пленки, содержащей 10 мас.% НКЦ) с одновременным увеличением относительного удлинения при разрыве (до 20%). </w:t>
      </w:r>
      <w:r>
        <w:rPr>
          <w:rFonts w:cs="Times New Roman" w:ascii="Times New Roman" w:hAnsi="Times New Roman"/>
          <w:sz w:val="24"/>
          <w:szCs w:val="24"/>
        </w:rPr>
        <w:t>Равновесная степень сорбции паров воды над насыщенным раствором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зависит от типа полимерной матрицы и степени наполнения п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Автор выражает благодраность к.х.н. Истомину А.В. (Институт синтетических полимерных материалов им. Н.С. Ениколопова РАН) за образцы нанокристаллических полисахаридов и помощь в исследовании механических свойств пленок, а также Субчеву Е.Н. (МГУДТ) за проведение АС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ikova_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6:00Z</dcterms:created>
  <dc:creator>Gora</dc:creator>
  <dc:description/>
  <cp:keywords/>
  <dc:language>en-US</dc:language>
  <cp:lastModifiedBy>Gora</cp:lastModifiedBy>
  <dcterms:modified xsi:type="dcterms:W3CDTF">2016-02-24T10:57:00Z</dcterms:modified>
  <cp:revision>7</cp:revision>
  <dc:subject/>
  <dc:title/>
</cp:coreProperties>
</file>