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ноструктурирование цинковых покрытий в условиях импульсного электролиз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лина Дарья Геннадьевна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 4 курса направления подготовки «Наноинженерия»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Липецкий государственный технический университет,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изико-технологический факультет, Липецк, Россия</w:t>
      </w:r>
    </w:p>
    <w:p>
      <w:pPr>
        <w:pStyle w:val="Default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dashig1994@yandex.ru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В настоящее время остаются практически не изученными закономерности влияния наноструктурированного состояния на коррозионные свойства гальванических покрытий и условия их электроосаждения. Тем не менее, ряд экспериментальных данных [2, 3] свидетельствует об улучшении коррозионной стойкости нанокристаллических покрытий по сравнению с их микрокристаллическими аналогами. Перспективным методом получения таких покрытий являются нестационарные токовые режимы. Известно, что использование импульсного электролиза позволяет значительно улучшить характеристики формируемого покрытия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В данной работе исследовались условия электроосаждения нанокристаллических цинковых покрытий из электролита составом 250г/л </w:t>
      </w:r>
      <w:r>
        <w:rPr>
          <w:color w:val="000000"/>
          <w:sz w:val="24"/>
          <w:szCs w:val="24"/>
          <w:lang w:val="en-US"/>
        </w:rPr>
        <w:t>Zn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∙7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+ 40г/л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∙18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+ 75г/л 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∙10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в условиях импульсной поляризации. </w:t>
      </w:r>
      <w:r>
        <w:rPr>
          <w:color w:val="000000"/>
          <w:sz w:val="24"/>
          <w:szCs w:val="24"/>
          <w:shd w:fill="FFFFFF" w:val="clear"/>
        </w:rPr>
        <w:t xml:space="preserve">Покрытия осаждали на поверхность сталей 08Ю, 45 и 60, оценку качества сформированного покрытия проводили  методами оптической и сканирующей электронной микроскопии (СЭМ), по результатам которой оценивали размер зерна и морфологию покрытия. </w:t>
      </w:r>
      <w:r>
        <w:rPr>
          <w:sz w:val="24"/>
          <w:szCs w:val="24"/>
        </w:rPr>
        <w:t>В качестве факторов, влияющих на характеристики покрытия, были рассмотрены: продолжительность импульса (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>) и паузы между импульсами (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), плотность тока в импульсе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 xml:space="preserve">), геометрическая развитость поверхности и структура подложки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ЭМ-изображений стали 08Ю после импульсной поляризации с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 интервалах от  1 до 10 с, показало, что уменьшение величины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 xml:space="preserve"> сопровождается уменьшением размера кристаллитов покрытия (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и подчиняется зависимости: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69,3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1248,7. В то время как изменение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казывает влияние на сплошность покрытия и не имеет четко выраженного влияния на размер зерна. При этом увеличение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свыше 1 с является нецелесообразным из-за ухудшения внешнего вида покрыти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азмера зерна покрытия на поверхности стали 08Ю, полученного при режимах электроосаждения: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им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с,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с 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 xml:space="preserve"> = -0,03÷-0,07 А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оказала, что увеличение катодного тока в импульсе сопровождается уменьшением размера зерна до 1,5 мкм. Экспериментально установлено, что наибольшее измельчение кристаллитов цинкового покрытия в условиях импульсного электролиза происходит при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 xml:space="preserve"> =1 с, </w:t>
      </w:r>
      <w:r>
        <w:rPr>
          <w:i/>
          <w:sz w:val="24"/>
          <w:szCs w:val="24"/>
          <w:lang w:val="en-US"/>
        </w:rPr>
        <w:t>τ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1 с 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имп</w:t>
      </w:r>
      <w:r>
        <w:rPr>
          <w:sz w:val="24"/>
          <w:szCs w:val="24"/>
        </w:rPr>
        <w:t xml:space="preserve"> = -0,07 А/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 достигает значени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≈ 600 нм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геометрической развитости поверхности стали 08Ю сопровождается уменьшением размера зерна, что может быть связано с более высокой активацией центров зародышеобразования. Анализ состояния покрытия, нанесенного на стали 08Ю, 45 и 60, показал, что появление межфазных границ феррит/цементит в структуре сталей 45 и 60 приводит к качественному изменению внешнего вида покрытия, что, по-видимому, обусловлено появлением дополнительных активных центров зародышеобразова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нилов Ф.И., Проценко В.С., Бутырина Т.Е., Красинский В.А. Баскевич А.С., Квон С., Ли Д. Электроосаждение нанокристаллических хромовых покрытий из электролита на основе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с использованием импульсного тока // Физикохимия поверхности и защита материалов. 2011. Т. 47. №5. С. 494-5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 Драненко А.С., Лавренко В.А., Талаш В.Н. Коррозионная стойкость наноструктурированных пленок </w:t>
      </w:r>
      <w:r>
        <w:rPr>
          <w:sz w:val="24"/>
          <w:szCs w:val="24"/>
          <w:lang w:val="en-US"/>
        </w:rPr>
        <w:t>Ti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3%-ном растворе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// Порошковая металлургия. 2010. №3-4. С. 63-6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en-US"/>
        </w:rPr>
        <w:t>3. Musil J., Vlcek J., Zeman P. Hard amorphous nanocomposite coatings with oxidation resistance above 1000 °C // Appl. Adv. Ceram</w:t>
      </w:r>
      <w:r>
        <w:rPr>
          <w:sz w:val="24"/>
          <w:szCs w:val="24"/>
        </w:rPr>
        <w:t xml:space="preserve">. 2008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107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148-1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Дарья</dc:creator>
  <dc:description/>
  <cp:keywords/>
  <dc:language>en-US</dc:language>
  <cp:lastModifiedBy>наталия</cp:lastModifiedBy>
  <dcterms:modified xsi:type="dcterms:W3CDTF">2016-02-20T19:56:00Z</dcterms:modified>
  <cp:revision>45</cp:revision>
  <dc:subject/>
  <dc:title/>
</cp:coreProperties>
</file>