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Экспериментальные исследования влияния CVD процесса на параметры УНТ применяемых в ионизационных сенсорах газов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Агеев О.А., Ильин О.И., Рудык Н.Н., Федотов А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t>Профессор, ассистент, аспирант, доцент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t>Южный федеральный университет, Институт нанотехнологий, электроники и приборостроения, Таганро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val="en-US" w:eastAsia="ru-RU"/>
        </w:rPr>
        <w:t>nnrudyk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val="en-US" w:eastAsia="ru-RU"/>
        </w:rPr>
        <w:t>sfed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7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Ионизационные газовые сенсоры являются одними из наиболее перспективных типов сенсоров, обладая таким преимуществами, как высокая селективность, малое время срабатывания и восстановления. В то же время им присущи такие недостатки, как сравнительно большие габариты, высокое рабочее напряжение и потребляемая мощность. Кроме того остро стоит проблема селективности таких сенсоров. Одним из перспективных материалов чувствительного элемента ионизационного газового сенсора являются углеродные нанотрубки (УНТ). Обладая высоким аспектным соотношением и невысокой работой выхода электрона, УНТ способствуют локальному усилению напряженности электрического поля и, как следствие,  уменьшению рабочих напряжений сенсора. Наиболее перспективным методом формирования УНТ непосредственно на подложке для последующего применения в газовых сенсорах, является метод химического осаждения из газовой фазы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. Его особенностями являются возможность выращивания УНТ на каталитических центрах (КЦ) в заданных местах на подложке, а также возможность варьирования в широком диапазоне параметрами получаемых структур [1]. Поэтому требуется исследование влияния технологических параметров на различных этапах процесс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на параметры получаемых нанотрубок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Целью данной работы являлось проведение экспериментальных исследований влияния температуры процесс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на параметры УНТ, применяемых в ионизационных газовых сенсорах, а также проведение экспериментальных исследований газочувствительности изготовленного макета сенсора. 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Для экспериментов была подготовлена партия образцов со структуро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10 нм / 100 нм / 300 мкм). На полученных образцах в установк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производился рост УНТ при температурах 700, 750 и 800 °С. После чего проводилась рамановская спектроскопия полученных образцов на спектрометре Renishaw InVia Reflex. Анализ полученных спектров, представленных на рис.1, показал, что температура процесса роста оказывает значительное влияние на параметры получаемых УНТ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321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pt;height:191.35pt" filled="f" o:ole="">
                  <v:imagedata r:id="rId3" o:title=""/>
                </v:shape>
                <o:OLEObject Type="Embed" ProgID="" ShapeID="ole_rId2" DrawAspect="Content" ObjectID="_1983620425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исунок 1. Рамановские спектры образов с УНТ, полученных при различных температур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ожно заметить, что для образца с УНТ, выращенными при температуре 750 °С графитовая мода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an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является наиболее выраженной, что говорит о формировании наиболее качественных УНТ в данном диапазоне температур. Следует также отметить, что отсутствие пика при смещении 200 с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указывает на отсутствие в полученных образцах одностенных УНТ. Поэтому для формирования чувствительного элемента ионизационного газового сенсора рост УНТ проводился при температуре 750 °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Изготовленный макет газового сенсора состоял из двух параллельных электродов, на одном из которых методом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VD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был сформирован массив УНТ. Второй электрод представлял собой пластину кремния, с напыленным проводящим слоем хрома. Зазор между вершинами УНТ и вторым электродом составлял 3 мкм и обеспечивался слоем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 Исследование макета проводилось на специальном измерительном стенде, состоящем из камеры, с возможностью подачи контролируемого потока аммиака и аргона, а также измерительного оборудования. Измеренные вольт-амперные характеристики (ВАХ) сенсора в присутствии аммиака различной концентрации представлены на рисунке 2, а. Кроме того были измерены ВАХ сенсора в присутствии аргона тех же концентраций, что и аммиак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6"/>
          <w:szCs w:val="24"/>
          <w:lang w:eastAsia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3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6705" cy="2068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89250" cy="21266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б)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Рисунок 2. ВАХ сенсора, полученные при различных концентрациях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 а) при подаче на управляющий электрод положиельного напряжения; б) при подаче на управляющий электрод отрицательного напряж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ых характеристик видно, что макет сенсора обладает чувствительностью к воздействию аммиака и аргона. При этом ветви ВАХ имеют несимметричный вид, возможно связанный с дополнительной эмиссией электронов с вершин УНТ при подаче на управляющий электрод отрицательного потенциала. При подаче на управляющий электрод положительного потенциала (рис. 2, б) становится возможным судить о концентрации определенного газа в камер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ые в данной работе экспериментальные исследования позволили определить оптимальную температуру роста УНТ, что подтверждается результатами рамановской спектроскопии. Изготовленный макет газового сенсора с чувствительным элементом на основе УНТ показал чувствительность в аммиаку и инертному аргону.</w:t>
      </w:r>
    </w:p>
    <w:p>
      <w:pPr>
        <w:pStyle w:val="Normal"/>
        <w:shd w:fill="FFFFFF" w:val="clear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оссийского фонда фундаментальных исследований (проект №16-37-00101 мол_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val="en-US" w:eastAsia="ru-RU"/>
        </w:rPr>
        <w:t xml:space="preserve">Ageev, O.A. Development of new metamaterials for advanced element base of micro- and  nanoelectronics, and microsystem devices / O.A. Ageev [et al.] // Springer International Publishing Switzerland. Chapter In: Advanced Materials – Manufacturing, Physics, Mechanics and Applications.- 2016.- p. 563-580.- </w:t>
      </w: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ISBN: 978-3-319-26324-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1:00Z</dcterms:created>
  <dc:creator>Nikolay</dc:creator>
  <dc:description/>
  <dc:language>en-US</dc:language>
  <cp:lastModifiedBy>Nikolay</cp:lastModifiedBy>
  <cp:lastPrinted>2016-02-29T09:35:00Z</cp:lastPrinted>
  <dcterms:modified xsi:type="dcterms:W3CDTF">2016-02-29T12:51:00Z</dcterms:modified>
  <cp:revision>2</cp:revision>
  <dc:subject/>
  <dc:title/>
</cp:coreProperties>
</file>