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интез высокоплотной нитрид-алюминиевой керамики с использованием добавок нанодисперсного порошка </w:t>
      </w:r>
      <w:r>
        <w:rPr>
          <w:rFonts w:cs="Times New Roman" w:ascii="Times New Roman" w:hAnsi="Times New Roman"/>
          <w:b/>
          <w:sz w:val="24"/>
          <w:lang w:val="en-US"/>
        </w:rPr>
        <w:t>AlN</w:t>
      </w:r>
      <w:r>
        <w:rPr>
          <w:rFonts w:cs="Times New Roman" w:ascii="Times New Roman" w:hAnsi="Times New Roman"/>
          <w:b/>
          <w:sz w:val="24"/>
        </w:rPr>
        <w:t>, полученного плазмодинамически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уков М.И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</w:rPr>
        <w:t>, Шаненков И.И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</w:rPr>
        <w:t>, Циммерман А.И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Энергетический институт, кафедра ЭПП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–mail: 1q1@t-sk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ерамика на основе нитрида алюминия широко используется при производстве как силовой, так и микроэлектроники из-за уникального сочетания высокой теплопроводности и низкой диэлектрической проницаемости, что делает его наиболее перспективным материалом для производства теплоотводящих подложек интегральных схем [1]. Получение высокоплотной керамики основано на спекании промышленных порошков с небольшими добавками оксида иттрия. В данной работе рассматривается альтернативный вариант получения нитрид-алюминиевой керамики, отличающейся высокой плотностью, за счет использования добавок нанодисперсного порошка </w:t>
      </w:r>
      <w:r>
        <w:rPr>
          <w:rFonts w:cs="Times New Roman" w:ascii="Times New Roman" w:hAnsi="Times New Roman"/>
          <w:sz w:val="24"/>
          <w:szCs w:val="24"/>
          <w:lang w:val="en-US"/>
        </w:rPr>
        <w:t>AlN</w:t>
      </w:r>
      <w:r>
        <w:rPr>
          <w:rFonts w:cs="Times New Roman" w:ascii="Times New Roman" w:hAnsi="Times New Roman"/>
          <w:sz w:val="24"/>
          <w:szCs w:val="24"/>
        </w:rPr>
        <w:t xml:space="preserve">, синтезированного методом плазмодинамического синтеза. Была проведена серия экспериментов по спеканию промышленного нитрида алюминия марки ТЧ-1 без добавок и с введением небольшого количества (5% масс.) плазмодинамического порошка </w:t>
      </w:r>
      <w:r>
        <w:rPr>
          <w:rFonts w:cs="Times New Roman" w:ascii="Times New Roman" w:hAnsi="Times New Roman"/>
          <w:sz w:val="24"/>
          <w:szCs w:val="24"/>
          <w:lang w:val="en-US"/>
        </w:rPr>
        <w:t>AlN</w:t>
      </w:r>
      <w:r>
        <w:rPr>
          <w:rFonts w:cs="Times New Roman" w:ascii="Times New Roman" w:hAnsi="Times New Roman"/>
          <w:sz w:val="24"/>
          <w:szCs w:val="24"/>
        </w:rPr>
        <w:t xml:space="preserve">. Отличительной особенностью этого порошка является его достаточно узкое распределение частиц по размерам (до 100 нм). При спекании они легко заполняют объем между крупными частицами промышленного нитрида алюминия ТЧ-1, увеличивая плотность упаковки. Установлено, что такая добавка позволяет не только увеличить плотность с </w:t>
      </w:r>
      <w:r>
        <w:rPr>
          <w:rFonts w:cs="Times New Roman" w:ascii="Times New Roman" w:hAnsi="Times New Roman"/>
          <w:i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98,8 %</w:t>
      </w:r>
      <w:r>
        <w:rPr>
          <w:rFonts w:cs="Times New Roman" w:ascii="Times New Roman" w:hAnsi="Times New Roman"/>
          <w:sz w:val="24"/>
          <w:szCs w:val="24"/>
        </w:rPr>
        <w:t xml:space="preserve">, но и положительным образом влияет на другие немаловажные характеристики. Так, твердость повышается с </w:t>
      </w:r>
      <w:r>
        <w:rPr>
          <w:rFonts w:cs="Times New Roman" w:ascii="Times New Roman" w:hAnsi="Times New Roman"/>
          <w:i/>
          <w:sz w:val="24"/>
          <w:szCs w:val="24"/>
        </w:rPr>
        <w:t>12 ГПа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18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Па</w:t>
      </w:r>
      <w:r>
        <w:rPr>
          <w:rFonts w:cs="Times New Roman" w:ascii="Times New Roman" w:hAnsi="Times New Roman"/>
          <w:sz w:val="24"/>
          <w:szCs w:val="24"/>
        </w:rPr>
        <w:t xml:space="preserve">, а теплопроводность с </w:t>
      </w:r>
      <w:r>
        <w:rPr>
          <w:rFonts w:cs="Times New Roman" w:ascii="Times New Roman" w:hAnsi="Times New Roman"/>
          <w:i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56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т/м·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29300" cy="4103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ilier M., Pac M., Anokhin D., Ivanov D., Rousselot C., Thiaudière D.Nano-structured titanium and aluminium nitride coatings: Study by grazing incidence X-ray diffraction and X-ray absorption and anomalous diffraction// Thin Solid Films 2012, №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26 p. 269–27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9:00Z</dcterms:created>
  <dc:creator>Кирилл Степанов</dc:creator>
  <dc:description/>
  <dc:language>en-US</dc:language>
  <cp:lastModifiedBy>Иван</cp:lastModifiedBy>
  <cp:lastPrinted>2016-02-20T14:01:00Z</cp:lastPrinted>
  <dcterms:modified xsi:type="dcterms:W3CDTF">2016-02-22T10:49:00Z</dcterms:modified>
  <cp:revision>2</cp:revision>
  <dc:subject/>
  <dc:title/>
</cp:coreProperties>
</file>