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нанодисперсного материала </w:t>
      </w:r>
      <w:r>
        <w:rPr>
          <w:rFonts w:cs="Times New Roman" w:ascii="Times New Roman" w:hAnsi="Times New Roman"/>
          <w:b/>
          <w:sz w:val="24"/>
          <w:lang w:val="en-US"/>
        </w:rPr>
        <w:t>YBa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/>
          <w:sz w:val="24"/>
        </w:rPr>
        <w:t>, полученного с помощью высокоскростной плазменной стру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Циммерман А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Гуков М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Шаненкова Ю.Л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Энергетический институт, кафедра ЭПП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alextsimmer@yandex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температурные сверхпроводники находят широкое применение в различных областях науки и техники, таких как: сверхмагниты, физика высоких технологий, накопители, усилители, модуляторы и т.д. [1]. Соединение элементов иттрия, бария, меди и кислорода на данный момент являются наиболее перспективными материалами в области сверхпроводников, так как имеют высокое значение критической температуры перехода в сверхпроводящее состояние. В НИ ТПУ разработан метод плазмодинамического синтеза на основе импульсного коаксиального магнитоплазменного ускорителя, с помощью которого возможно получение нанодисперсного иттрий-бариевого купрата [2]. Преимуществами данного метода является быстродействие, простота получения и экологичность технологии. На рисунке представлены результаты рентгеновской дифрактометрии, полученного продукта плазмодинамического синтеза, а также результаты сканирующей электронной микроскопии. По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-анализу можно сделать вывод, что фазы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и иттрий-бариевых купратов преобладают в данном образце, а по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-снимкам видно, что размеры частиц полученного материала не превышают 100 нм и большинство частиц-кристаллитов имеют шарообразную форм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819525" cy="1901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21935" cy="1910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24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wano, K., Morita, M., Tanaka M., Sasaki, T., Kimura K., Takebayashi, S., Kimura M. and Miyamoto K.  High Magnetic Flux Trapping by Melt-Grown YBaCuO Superconductors // Japanese Journal of Applied Physics. </w:t>
      </w:r>
      <w:r>
        <w:rPr>
          <w:rFonts w:cs="Times New Roman" w:ascii="Times New Roman" w:hAnsi="Times New Roman"/>
          <w:sz w:val="24"/>
          <w:szCs w:val="24"/>
        </w:rPr>
        <w:t>1991, №7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157-115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24" w:hanging="2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bCs/>
          <w:sz w:val="24"/>
          <w:szCs w:val="24"/>
        </w:rPr>
        <w:t xml:space="preserve">137443 РФ. МПК7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05H 11/00. </w:t>
      </w:r>
      <w:r>
        <w:rPr>
          <w:rFonts w:cs="Times New Roman" w:ascii="Times New Roman" w:hAnsi="Times New Roman"/>
          <w:sz w:val="24"/>
          <w:szCs w:val="24"/>
        </w:rPr>
        <w:t>Коаксиальный магнитоплазменный ускоритель / А.А Сивков, А.С. Сайгаш, Ю.Л. Колганова. Заявлено 24.09.2013; Опубл. 10.02.2014, Бюл. № 4. – 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2:00Z</dcterms:created>
  <dc:creator>Кирилл Степанов</dc:creator>
  <dc:description/>
  <dc:language>en-US</dc:language>
  <cp:lastModifiedBy>Иван</cp:lastModifiedBy>
  <cp:lastPrinted>2016-02-22T15:06:00Z</cp:lastPrinted>
  <dcterms:modified xsi:type="dcterms:W3CDTF">2016-02-22T08:52:00Z</dcterms:modified>
  <cp:revision>2</cp:revision>
  <dc:subject/>
  <dc:title/>
</cp:coreProperties>
</file>