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обенности заполнения каналов в пленках анодного оксида алюминия при темплатном электроосаждении металлов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Яковлев Максим Владимирович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28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rStyle w:val="Emphasi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акультет наук о материалах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hyperlink r:id="rId2">
        <w:r>
          <w:rPr>
            <w:rStyle w:val="InternetLink"/>
            <w:i/>
            <w:lang w:val="en-US"/>
          </w:rPr>
          <w:t>yakovlevmaxim</w:t>
        </w:r>
        <w:r>
          <w:rPr>
            <w:rStyle w:val="InternetLink"/>
            <w:i/>
          </w:rPr>
          <w:t>98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397"/>
        <w:rPr/>
      </w:pPr>
      <w:r>
        <w:rPr/>
        <w:t>Темплатное электроосаждение используется для получения нанонитей с 1970 года [1], однако работы по изучению особенностей роста металла в условиях пространственных ограничений, начали активно развиваться лишь недавно [2]. Кулонометрический контроль позволяет варьировать длину нитей, однако она зависит не только от протекшего заряда, но и от распределения формируемых наноструктур по размерам. Таким образом, для получения нанонитей заданной длины важно знать и учитывать особенности заполнения пористой матрицы.</w:t>
      </w:r>
    </w:p>
    <w:p>
      <w:pPr>
        <w:pStyle w:val="Normal"/>
        <w:spacing w:lineRule="auto" w:line="240"/>
        <w:ind w:firstLine="397"/>
        <w:rPr/>
      </w:pPr>
      <w:r>
        <w:rPr/>
        <w:t>Целью работы стало изучение влияния структуры матриц анодного оксида алюминия (АОА) на однородность и полноту их заполнения в процессе темплатного электроосаждения металлов.</w:t>
      </w:r>
    </w:p>
    <w:p>
      <w:pPr>
        <w:pStyle w:val="Normal"/>
        <w:spacing w:lineRule="auto" w:line="240"/>
        <w:ind w:firstLine="397"/>
        <w:rPr/>
      </w:pPr>
      <w:r>
        <w:rPr/>
        <w:t>Структура пористой пленки анодного оксида алюминия может быть представлена как двумерная гексагональная упаковка цилиндрических каналов, перпендикулярных подложке. Толщина мембраны пропорциональна заряду, пропущенному во время анодирования. Важно отметить, что в структуре АОА присутствуют тупиковые и ветвящиеся поры, рост металла в которых не возможен или протекает со скоростью, отличающейся от скорости формирования осадка в прямых каналах. Следовательно, структура матрицы может оказывать значительное влияние на степень ее заполнения металлом [3].</w:t>
      </w:r>
    </w:p>
    <w:p>
      <w:pPr>
        <w:pStyle w:val="Normal"/>
        <w:spacing w:lineRule="auto" w:line="240"/>
        <w:ind w:firstLine="397"/>
        <w:rPr/>
      </w:pPr>
      <w:r>
        <w:rPr/>
        <w:t>Для изучения процесса заполнения пор металлом методами одно- и двухстадийного анодирования алюминия в 0,3 М 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при постоянном напряжении 40 В и температуре 0 – 5 °С были получены плёнки АОА различной толщины. Барьерный слой был удалён методом химического травления в 25% растворе фосфорной кислоты с электрохимическим детектированием момента открытия пор. Геометрические параметры матриц были определены методом статистической обработки микрофотографий пористых пленок АОА, полученных с помощью растровой электронной микроскопии. Для создания проводящего контакта на нижнюю поверхность мембран был термически напылён слой золота. В полученные таким образом мембраны была электрохимически осаждена медь в потенциостатических условиях из 0,1 М раствора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в 0,1 М 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при потенциале осаждения -0,35 В. При использовании мембран АОА, полученных по одностадийной методике, степень заполнения, рассчитанная как отношение объёма металла в порах к их объёму составила 25%, что говорит о неоднородном заполнении матрицы. В дальнейшем планируется изучение влияния толщины матрицы АОА и степени её упорядоченности на процесс электроосаждения.</w:t>
      </w:r>
    </w:p>
    <w:p>
      <w:pPr>
        <w:pStyle w:val="Normal"/>
        <w:spacing w:lineRule="auto" w:line="240"/>
        <w:ind w:firstLine="397"/>
        <w:rPr/>
      </w:pPr>
      <w:r>
        <w:rPr/>
        <w:t>Работа выполнена при финансовой поддержке РНФ (грант № 14-13-00809).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jc w:val="left"/>
        <w:rPr/>
      </w:pPr>
      <w:r>
        <w:rPr>
          <w:lang w:val="en-US"/>
        </w:rPr>
        <w:t xml:space="preserve">G. Possin. </w:t>
      </w:r>
      <w:r>
        <w:rPr>
          <w:iCs/>
          <w:lang w:val="en-US"/>
        </w:rPr>
        <w:t>A Method for Forming Very Small Diameter Wires</w:t>
      </w:r>
      <w:r>
        <w:rPr>
          <w:lang w:val="en-US"/>
        </w:rPr>
        <w:t xml:space="preserve">// Rev. Sci. </w:t>
      </w:r>
      <w:r>
        <w:rPr/>
        <w:t>Instrum., 1970,</w:t>
      </w:r>
      <w:r>
        <w:rPr>
          <w:lang w:val="en-US"/>
        </w:rPr>
        <w:t>V</w:t>
      </w:r>
      <w:r>
        <w:rPr/>
        <w:t xml:space="preserve">. 41, </w:t>
      </w:r>
      <w:r>
        <w:rPr>
          <w:lang w:val="en-US"/>
        </w:rPr>
        <w:t>P</w:t>
      </w:r>
      <w:r>
        <w:rPr/>
        <w:t>. 772.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jc w:val="left"/>
        <w:rPr/>
      </w:pPr>
      <w:r>
        <w:rPr>
          <w:lang w:val="en-US"/>
        </w:rPr>
        <w:t>D.A. Bograchev, V.M. Volgin, A.D. Davydov. Simple model of mass transfer in template synthesis of metal ordered nanowire arrays // Electrochim. Acta, 2013, V. 96, P. 1.</w:t>
      </w:r>
    </w:p>
    <w:p>
      <w:pPr>
        <w:pStyle w:val="Style17"/>
        <w:numPr>
          <w:ilvl w:val="0"/>
          <w:numId w:val="1"/>
        </w:numPr>
        <w:spacing w:lineRule="auto" w:line="240"/>
        <w:ind w:left="426" w:hanging="360"/>
        <w:jc w:val="left"/>
        <w:rPr/>
      </w:pPr>
      <w:r>
        <w:rPr>
          <w:lang w:val="en-US"/>
        </w:rPr>
        <w:t xml:space="preserve">D.I. Petukhov, et al. Comparative study of structure and permeability of porous oxide films on aluminum obtained by single and two-step anodization // ACS Appl. </w:t>
      </w:r>
      <w:r>
        <w:rPr/>
        <w:t>Mater. Interfaces, 2013,</w:t>
      </w:r>
      <w:r>
        <w:rPr>
          <w:lang w:val="en-US"/>
        </w:rPr>
        <w:t xml:space="preserve"> V. 5,</w:t>
      </w:r>
      <w:r>
        <w:rPr/>
        <w:t xml:space="preserve"> P. 78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maxim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0:00Z</dcterms:created>
  <dc:creator>Максим</dc:creator>
  <dc:description/>
  <dc:language>en-US</dc:language>
  <cp:lastModifiedBy>Максим</cp:lastModifiedBy>
  <dcterms:modified xsi:type="dcterms:W3CDTF">2016-02-29T20:50:00Z</dcterms:modified>
  <cp:revision>2</cp:revision>
  <dc:subject/>
  <dc:title/>
</cp:coreProperties>
</file>