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оптимальной температуры механической тепловой правки для исправления коробления сварных соединений новой аустенитной коррозионностойкой ст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ина Валент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Style15"/>
        <w:ind w:firstLine="709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металлургии и материаловедения им. А.А. Байк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vskostina@yandex.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Style15"/>
        <w:ind w:firstLine="397"/>
        <w:rPr/>
      </w:pPr>
      <w:r>
        <w:rPr>
          <w:color w:val="000000"/>
          <w:szCs w:val="24"/>
          <w:shd w:fill="FFFFFF" w:val="clear"/>
        </w:rPr>
        <w:t xml:space="preserve">При сварке сложнолегированных сталей, из-за остаточных деформаций и внутренних напряжений, может происходить изменение формы и размеров сварных узлов. В этих случаях необходима разработка способов их исправления. Для этого возможно использование механической и термической правки деформированных сварных соединений (СС). Цель представленной работы: определение для СС из новой аустенитной стали </w:t>
      </w:r>
      <w:r>
        <w:rPr>
          <w:szCs w:val="24"/>
        </w:rPr>
        <w:t>04Х20Н6Г11М2АФБ</w:t>
      </w:r>
      <w:r>
        <w:rPr>
          <w:color w:val="000000"/>
          <w:szCs w:val="24"/>
          <w:shd w:fill="FFFFFF" w:val="clear"/>
        </w:rPr>
        <w:t xml:space="preserve"> (</w:t>
      </w:r>
      <w:r>
        <w:rPr>
          <w:szCs w:val="24"/>
        </w:rPr>
        <w:t>~0,4%</w:t>
      </w:r>
      <w:r>
        <w:rPr>
          <w:szCs w:val="24"/>
          <w:lang w:val="en-US"/>
        </w:rPr>
        <w:t>N</w:t>
      </w:r>
      <w:r>
        <w:rPr>
          <w:szCs w:val="24"/>
        </w:rPr>
        <w:t xml:space="preserve"> по массе) </w:t>
      </w:r>
      <w:r>
        <w:rPr>
          <w:color w:val="000000"/>
          <w:szCs w:val="24"/>
          <w:shd w:fill="FFFFFF" w:val="clear"/>
        </w:rPr>
        <w:t>оптимальной температуры механической тепловой правки (МТП), на основе изучения механических свойств и микроструктуры после правки при различных температурах.</w:t>
      </w:r>
    </w:p>
    <w:p>
      <w:pPr>
        <w:pStyle w:val="Style15"/>
        <w:ind w:firstLine="397"/>
        <w:rPr/>
      </w:pPr>
      <w:r>
        <w:rPr>
          <w:szCs w:val="24"/>
        </w:rPr>
        <w:t xml:space="preserve">СС были изготовлены из </w:t>
      </w:r>
      <w:r>
        <w:rPr>
          <w:spacing w:val="-4"/>
          <w:szCs w:val="24"/>
        </w:rPr>
        <w:t xml:space="preserve">10 мм горячекатаного, термически обработанного </w:t>
      </w:r>
      <w:r>
        <w:rPr>
          <w:szCs w:val="24"/>
        </w:rPr>
        <w:t xml:space="preserve">листового </w:t>
      </w:r>
      <w:r>
        <w:rPr>
          <w:spacing w:val="-2"/>
          <w:szCs w:val="24"/>
        </w:rPr>
        <w:t>проката указанной стали с применением сварочной проволоки Св-10Х20Н18М3АФС (0,2-0,25%</w:t>
      </w:r>
      <w:r>
        <w:rPr>
          <w:spacing w:val="-2"/>
          <w:szCs w:val="24"/>
          <w:lang w:val="en-US"/>
        </w:rPr>
        <w:t>N</w:t>
      </w:r>
      <w:r>
        <w:rPr>
          <w:spacing w:val="-2"/>
          <w:szCs w:val="24"/>
        </w:rPr>
        <w:t xml:space="preserve">). </w:t>
      </w:r>
      <w:r>
        <w:rPr>
          <w:szCs w:val="24"/>
        </w:rPr>
        <w:t xml:space="preserve">Режим сварки: </w:t>
      </w:r>
      <w:r>
        <w:rPr>
          <w:spacing w:val="-4"/>
          <w:szCs w:val="24"/>
        </w:rPr>
        <w:t xml:space="preserve">ручная дуговая сварка, электродами марки ЭА-868/20; сила сварочного тока </w:t>
      </w:r>
      <w:r>
        <w:rPr>
          <w:spacing w:val="-4"/>
          <w:szCs w:val="24"/>
          <w:lang w:val="en-US"/>
        </w:rPr>
        <w:t>I</w:t>
      </w:r>
      <w:r>
        <w:rPr>
          <w:spacing w:val="-4"/>
          <w:szCs w:val="24"/>
          <w:vertAlign w:val="subscript"/>
        </w:rPr>
        <w:t>св</w:t>
      </w:r>
      <w:r>
        <w:rPr>
          <w:spacing w:val="-4"/>
          <w:szCs w:val="24"/>
        </w:rPr>
        <w:t xml:space="preserve"> = 140-160 А; напряжение дуги </w:t>
      </w:r>
      <w:r>
        <w:rPr>
          <w:spacing w:val="-4"/>
          <w:szCs w:val="24"/>
          <w:lang w:val="en-US"/>
        </w:rPr>
        <w:t>U</w:t>
      </w:r>
      <w:r>
        <w:rPr>
          <w:spacing w:val="-4"/>
          <w:szCs w:val="24"/>
          <w:vertAlign w:val="subscript"/>
        </w:rPr>
        <w:t>д</w:t>
      </w:r>
      <w:r>
        <w:rPr>
          <w:spacing w:val="-4"/>
          <w:szCs w:val="24"/>
        </w:rPr>
        <w:t>= 24</w:t>
      </w:r>
      <w:r>
        <w:rPr>
          <w:rFonts w:eastAsia="Symbol" w:cs="Symbol" w:ascii="Symbol" w:hAnsi="Symbol"/>
          <w:spacing w:val="-4"/>
          <w:szCs w:val="24"/>
        </w:rPr>
        <w:t></w:t>
      </w:r>
      <w:r>
        <w:rPr>
          <w:spacing w:val="-4"/>
          <w:szCs w:val="24"/>
        </w:rPr>
        <w:t xml:space="preserve">28В. </w:t>
      </w:r>
      <w:r>
        <w:rPr>
          <w:szCs w:val="24"/>
        </w:rPr>
        <w:t>Вырезанные участки СС подвергали ручной МТП при температурах 200, 300, 400, 500 и 600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икроструктуры показало, что основной металл (ОМ) в составе СС имеет структуру аустенита с большим количеством двойников; размер зерен 150 – 300 мкм, разнозернистости не наблюдается. Крупные неметаллические включения в ОМ не обнаружены. СШ имеет характерную литую структуру. На линии сплавления (ЛС) литые зерна размером ~20 мкм состоят из мелких дендритов (~4 мкм). Микроструктура ОМ в зоне термического влияния сварного шва во всех сварных образцах до и после МТП при различных температурах похожа, каких-либо существенных различий с ОМ, не подвергнутым сварке и МТП не наблюдали. Изучение микроструктуры образцов СС не подвергавшихся МТП и после МТП с применением правки при наиболее высокой температуре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методом скан-микроскопии не показало значительных различий. СШ имеет характерную литую структур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механических свойств показали, что после МТП при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таль в СС имеет повышенный, по сравнению с ОМ, предел текучести и более низкую пластичность, очевидно, вследствие низкой температуры отпуска, не снимающей наклеп, обусловленный МТП. После МТП при 300-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характеристики прочности и пластичности находятся в одном диапазоне, однако ударная вязкость металла СС после МТП при 300 и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низкая. </w:t>
      </w:r>
      <w:r>
        <w:rPr>
          <w:rFonts w:cs="Times New Roman" w:ascii="Times New Roman" w:hAnsi="Times New Roman"/>
          <w:sz w:val="24"/>
        </w:rPr>
        <w:t>Измерения микротвёрдости в различных зонах СС и до, и после МТП показали, что во всех случаях металл С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z w:val="24"/>
        </w:rPr>
        <w:t xml:space="preserve"> имеет минимальную микротвердость в С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=272-29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. Это связано с меньшей концентрацией азота в сварочной проволок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t xml:space="preserve"> Соответственно, ОМ имеет несколько более высокую микротвердость (277-296), чем металл СШ. Наиболее высокая микротвёрдость присуща металлу в зоне ЛС (311-360), что может быть связано с её мелкодисперсной структурой. Проведение МТП при 200, 300, 400 и 5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существенно повысило значения микротвёрдости в ЛС. После правки при 6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влияние наклёпа практически полностью устраняется, микротвёрдость всех зон сварного соединения близка к таковой в СС, не подвергнутом МТ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варное соединение с правкой при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о итогам исследования охарактеризовалось как сходное по структуре с образцом без механической правки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Автор выражает благодарность своему научному руководителю д.т.н., в.н.с. М.В. Костиной и н.с. С.О.Мурадян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ost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valya</dc:creator>
  <dc:description/>
  <cp:keywords/>
  <dc:language>en-US</dc:language>
  <cp:lastModifiedBy>valya</cp:lastModifiedBy>
  <dcterms:modified xsi:type="dcterms:W3CDTF">2016-02-29T12:01:00Z</dcterms:modified>
  <cp:revision>2</cp:revision>
  <dc:subject/>
  <dc:title/>
</cp:coreProperties>
</file>