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дифракционных решеток методом осаждения коллоидных микрочаст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шуров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университета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а наук о материалах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in</w:t>
      </w:r>
      <w:r>
        <w:rPr>
          <w:rFonts w:cs="Times New Roman" w:ascii="Times New Roman" w:hAnsi="Times New Roman"/>
          <w:i/>
          <w:sz w:val="24"/>
          <w:szCs w:val="24"/>
        </w:rPr>
        <w:t>_9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наиболее технологичных подходов к изгот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ракционных оптических элементов с субмикронным периодом </w:t>
      </w:r>
      <w:r>
        <w:rPr>
          <w:rFonts w:cs="Times New Roman" w:ascii="Times New Roman" w:hAnsi="Times New Roman"/>
          <w:sz w:val="24"/>
          <w:szCs w:val="24"/>
        </w:rPr>
        <w:t xml:space="preserve">является самосборка коллоидных микрочастиц. Но в литературе практически нет публикаций по изготовлению из КМ структур с большим периодом, значительно превышающим длины волн видимого света, которые могли бы использоваться в качестве дифракционных решеток. Тем не менее, мы нашли подход, который позволяет получать дифракционные решетки, рассчитанные на работу в видимой и инфракрасной части спектра световых волн, путем осаждения коллоидных микр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вертикальную подложку. Данный подход основан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рывистом движении мениска коллоидного раствора в процессе о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коллоидных микр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узким распределением по диаметру (стандартное отклонение менее 5%) сначала путем гидролиза тетроэтоксисилана </w:t>
      </w:r>
      <w:r>
        <w:rPr>
          <w:rFonts w:eastAsia="TimesNewRoman;MS Mincho" w:cs="Times New Roman" w:ascii="Times New Roman" w:hAnsi="Times New Roman"/>
          <w:sz w:val="24"/>
          <w:szCs w:val="24"/>
        </w:rPr>
        <w:t>в спирто–водном растворе в присутствии гидроксида аммония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атализатора (метод Штобера) были синтезированы зародыши диаметром 30-40 нм. Далее производили их многоступенчатое доращивание. В зависимости от времени доращивания итоговый диаметр микрочастиц варьировался в пределах от 230 до 300 н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ериодических структур нами были подобраны специальные режимы вертикального осаждения коллоидных микрочастиц, которые заключались в выборе достаточно низких их концентраций (в пределах от 0.2 до 0.8 г/л), определенных температур и скоростей осаждения. В итоге был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готовлены периодические структуры (дифракционные решетки) с периодом порядка 150-200 мкм, состоящие из повторяющихся полос осажденных микрочастиц. </w:t>
      </w:r>
      <w:r>
        <w:rPr>
          <w:rFonts w:cs="Times New Roman" w:ascii="Times New Roman" w:hAnsi="Times New Roman"/>
          <w:sz w:val="24"/>
          <w:szCs w:val="24"/>
        </w:rPr>
        <w:t>Было у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новлено, что период структур растет с ростом температуры осаждения, а также обнаружено наличие критической температуры (около 30 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), ниже которой периодические структуры не формируются.</w:t>
      </w:r>
      <w:r>
        <w:rPr>
          <w:rFonts w:cs="Times New Roman" w:ascii="Times New Roman" w:hAnsi="Times New Roman"/>
          <w:sz w:val="24"/>
          <w:szCs w:val="24"/>
        </w:rPr>
        <w:t xml:space="preserve"> Изготовленные структуры обладали ярко выраженной дифракцией лазерного лу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рьезным недостатком периодических структур, получаемых методом осаждения коллоидных микрочастиц, является их слабое сцепление с подложкой. Для преодоления этого недостатка была начата работа по модификации структур путем сильнодозовой имплантации ионов металла. Была проведена имплантация иона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которых структур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установке ИЛУ-3 в Казанском физико-техническом институте при плотности тока ионного пучка до 8 мкА/с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ле имплантации многослойные участки структур были удалены с помощью ультразвука. Изучение модифицированных имплантацией структур проводится методами оптической микроскопии, сканирующей электронной микроскопии и лазерной дифр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MS Mincho" w:cs="Times New Roman"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4:00Z</dcterms:created>
  <dc:creator>Hp</dc:creator>
  <dc:description/>
  <dc:language>en-US</dc:language>
  <cp:lastModifiedBy>FNM User</cp:lastModifiedBy>
  <dcterms:modified xsi:type="dcterms:W3CDTF">2016-02-22T09:34:00Z</dcterms:modified>
  <cp:revision>2</cp:revision>
  <dc:subject/>
  <dc:title/>
</cp:coreProperties>
</file>