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стифицированные мембраны и  мембраны со смешанной матрицей на основе поливинилхлорида: приготовление, структура, свойства</w:t>
      </w:r>
    </w:p>
    <w:p>
      <w:pPr>
        <w:pStyle w:val="Normal"/>
        <w:widowControl w:val="false"/>
        <w:autoSpaceDE w:val="false"/>
        <w:spacing w:lineRule="auto" w:line="240" w:before="240" w:after="0"/>
        <w:ind w:right="-6"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вон Н.А., Дмитренко М.Е.</w:t>
      </w:r>
    </w:p>
    <w:p>
      <w:pPr>
        <w:pStyle w:val="Normal"/>
        <w:widowControl w:val="false"/>
        <w:autoSpaceDE w:val="false"/>
        <w:spacing w:lineRule="auto" w:line="240" w:before="240" w:after="0"/>
        <w:ind w:right="-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widowControl w:val="false"/>
        <w:autoSpaceDE w:val="false"/>
        <w:spacing w:lineRule="auto" w:line="240" w:before="24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анкт-Петербургский государственный университет, институт химии,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материалы в связи с уникальными физико-химическими характеристиками нашли широкое применение в различных областях науки и техники. Важной областью их применения является мембранная технология, в которой полимерные мембранные материалы используются для разделения жидких и газовых смесей. Одним из широко используемых полимерных материалов является поливинилхлорид. Данный полимер обладает хорошей химической и механической стойкостью, обладает хорошей пленкообразуемостью и экономической доступностью. К недостаткам данного полимера как мембранного материала можно отнести его низкую проницаем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введение органических пластификаторов в матрицу поливинилхлорида (диоктилфталат и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нитрофенилоктиловый эфир), а также создание новых мембран со смешанной матрицей на основе композита поливинилхлорида (ПВХ) с фуллерено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 гидроксифуллерено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 целью улучшения физико-химических характеристик поливинилхлорида. Был разработан метод получения композитов ПВХ-фуллерен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, ПВХ-гидроксифуллерен, ПВХ-фуллерен-гидроксифуллерен с использованием двух растворителей –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дихлорбензола и тетрагидрофурана. На основе полученных композитов были созданы как непористые однослойные диффузионные мембраны, так и двухслойные композиционные мембраны путем нанесения тонкого селективного слоя раствора ПВХ и композитов с углеродными частицами на промышленные пористые подложки МФФК-0 и УПМ-20 с целью увеличения проницаемости. Структурные характеристики композитов и приготовленных мембран были изучены методом ИК спектроскопии и сканирующей электронной микроскопии. Транспортные свойства мембран были исследованы в процессе разделения водосодержащих и органических бинарных смесей.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лучено, что добавление углеродных наночастиц и органических пластификаторов в матрицу ПВХ приводит к изменению физико-химических характеристик и транспортных свойств мембран со смешанной матрицей, что обусловлено изменением структуры и морфологии. Введение гидроксифуллерена позволило изменить полярность системы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едена при финансовой поддержке Российского фонда фундаментальных исследований проект № 15-58-04034 бел_мол_а. Экспериментальная работа была проведена в ресурсных центрах Санкт-Петербургского государственного университета: Междисциплинарном ресурсном центре по направлению «Нанотехнологии», РЦ Методы анализа состава вещества, РЦ Физические методы исследования поверхности, РЦ Геомодель, РЦ Термогравиметрические и калориметрические методы исследовани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21:00Z</dcterms:created>
  <dc:creator>Stasya</dc:creator>
  <dc:description/>
  <cp:keywords/>
  <dc:language>en-US</dc:language>
  <cp:lastModifiedBy>Савон Надежда Андреевна</cp:lastModifiedBy>
  <dcterms:modified xsi:type="dcterms:W3CDTF">2016-02-17T14:17:00Z</dcterms:modified>
  <cp:revision>7</cp:revision>
  <dc:subject/>
  <dc:title/>
</cp:coreProperties>
</file>