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тонно-кристаллические материалы на основе диоксида </w:t>
        <w:br/>
        <w:t>ванадия с нелинейными оптическими свойств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дыков Илья Игореви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5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Хим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E–mail: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sadykovilia</w:t>
      </w:r>
      <w:r>
        <w:rPr>
          <w:rStyle w:val="Emphasis"/>
          <w:rFonts w:cs="Times New Roman" w:ascii="Times New Roman" w:hAnsi="Times New Roman"/>
          <w:sz w:val="24"/>
          <w:szCs w:val="24"/>
        </w:rPr>
        <w:t>1@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нно-кристаллические материалы интересны тем, что распространение излучения, близкого по энергии к ширине фотонной запрещенной зоны будет заблокировано в определенном или во всех направлениях. За счет заполнения матриц фотонных кристаллов возможно варьировать показатели среды, при этом управлять анизотропией и энергией фотонной запрещенной зоны [1]. Использование в качестве материала среды устойчивой моноклинной мод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наличием фазового перехода диэлектрик-металл до тетрагональной модификации позволяет контролировать ширину фотонной запрещенной зоны и пространственное распределение волновых векторов оптического излучения со скоростью до единиц пикосекунд (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:сапфир или </w:t>
      </w:r>
      <w:r>
        <w:rPr>
          <w:rFonts w:cs="Times New Roman" w:ascii="Times New Roman" w:hAnsi="Times New Roman"/>
          <w:sz w:val="24"/>
          <w:szCs w:val="24"/>
          <w:lang w:val="en-US"/>
        </w:rPr>
        <w:t>YA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-лазеры) [2,3]. Это дополнительно дает возможность управлять пространственным распределением максимумов интенсивности оптического излучения, а значит регулировать зоны генерации нелинейных эффектов в среде [1]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фотонно-кристаллических матриц использованы синтетические опалы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матрицы на основе анодирова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аморфного пористого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пробован метод заполнения матриц по реакции химического газофазного осаждения из металлорганических прекурсоров, подобраны оптимальные условия газофазного заполнения, которые соответствуют кинетическому режиму осаждения [2,3]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характеристики заполнения получены при использовании растворных методов. Заполнение фотонно-кристаллических матриц реализовано путем пропитки растворами прекурсоров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ванадатов) с последующим отжигом. Полученные образцы проанализированы методами: рентгенофазового анализа, спектроскопии комбинационного рассеяния, просвечивающей и растровой электронной микроскопии, рентгеноспектрального микроанализа, рентгеновской фотоэлектронной спектроскопии. Показана возможность регулирования оптических свойств: изменение ширины оптической запрещенной зоны, ее структуры при заполнении фотонных кристаллов фазой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Joannopoul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hotonic crystals: molding the flow of light. Princeton, Princeton University Press. 2008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Golubev, V. G. et al. Phase transition-governed opal–V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otonic crystal // Appl. Phys. Lett., 2001, 79, №14. p. 2127-2129.</w:t>
      </w:r>
    </w:p>
    <w:p>
      <w:pPr>
        <w:pStyle w:val="Normal"/>
        <w:spacing w:before="0" w:after="20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Outkina E. A., et al, Formation and properties of thin-film composites vanadium oxide/porous anodic aluminum oxide // Russian microelectronics, 2010, 39. p. 273-280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06:00Z</dcterms:created>
  <dc:creator>Ilya</dc:creator>
  <dc:description/>
  <dc:language>en-US</dc:language>
  <cp:lastModifiedBy>Илья</cp:lastModifiedBy>
  <dcterms:modified xsi:type="dcterms:W3CDTF">2016-02-28T20:06:00Z</dcterms:modified>
  <cp:revision>2</cp:revision>
  <dc:subject/>
  <dc:title/>
</cp:coreProperties>
</file>