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397" w:hanging="0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53535"/>
          <w:sz w:val="24"/>
          <w:szCs w:val="24"/>
          <w:lang w:eastAsia="ru-RU"/>
        </w:rPr>
        <w:t xml:space="preserve">Исследование полиморфизма смешанных кристаллов на основе лекарственных веществ на примере пироксикама с фумаровой кислотой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53535"/>
          <w:sz w:val="24"/>
          <w:szCs w:val="24"/>
          <w:lang w:eastAsia="ru-RU"/>
        </w:rPr>
        <w:t xml:space="preserve">Деревянникова Елизавета Александровна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Студент</w:t>
        <w:br/>
        <w:t>Новосибирский государственный университет, </w:t>
        <w:br/>
        <w:t>факультет естественных наук, Новосибирск, Россия</w:t>
        <w:br/>
        <w:t xml:space="preserve">E–mail: 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val="en-US" w:eastAsia="ru-RU"/>
        </w:rPr>
        <w:t>lizaderevyannikova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@yandex.ru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5353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Смешанные кристаллы представляют собой кристаллические упорядоченные многокомпонентные соединения. Будучи известными уже более века, </w:t>
      </w:r>
      <w:r>
        <w:rPr>
          <w:rFonts w:cs="Times New Roman" w:ascii="Times New Roman" w:hAnsi="Times New Roman"/>
          <w:bCs/>
          <w:sz w:val="24"/>
          <w:szCs w:val="24"/>
        </w:rPr>
        <w:t>значительный интерес в их исследовании возник всего пару десятилетий назад. Данный класс соединений особенно интересен для</w:t>
      </w:r>
      <w:r>
        <w:rPr>
          <w:rFonts w:cs="Times New Roman" w:ascii="Times New Roman" w:hAnsi="Times New Roman"/>
          <w:sz w:val="24"/>
          <w:szCs w:val="24"/>
        </w:rPr>
        <w:t xml:space="preserve"> фармацевтической промышленности, т.к. использование смешанных кристаллов на основе лекарственных веществ позволяет не только улучшить их физико-химические свойства, такие как растворимость, скорость растворения, биодоступность, стабильность при хранении, способность к прессованию и т.д. без соответствующей химической модификации активного лекарственного вещества, но и обойти патентную защиту индивидуального лекарственного веществ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морфизм - это способность существования одного и того же химического соединения в виде различных кристаллических структур. Данное явлени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резвычайно распространено среди молекулярных кристаллов. П</w:t>
      </w:r>
      <w:r>
        <w:rPr>
          <w:rFonts w:cs="Times New Roman" w:ascii="Times New Roman" w:hAnsi="Times New Roman"/>
          <w:sz w:val="24"/>
          <w:szCs w:val="24"/>
        </w:rPr>
        <w:t>олиморфизм индивидуальных веществ, в том числе лекарственных, не является редким явлением, ему посвящено множество статей, десятки монографий и книг. Полиморфизму многокомпонентных соединений, в том числе смешанных кристаллов, уделяется гораздо меньше внимания и, поэтому, остается практически не изученным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настоящей работы являлось получить смешанные кристаллы на основе пироксикама и фумаровой кислоты и исследовать их кристаллическую структуру и свойства. Пироксикам является нестероидным противовоспалительным широко используемым лекарственным веществом. К значительному недостатку пироксикама можно отнести низкую скорость растворения. Согласно биофармацевтической классификационной системе пироксикам относится к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лассу лекарственных веществ, т.е. к веществам с низкой растворимостью и высокой проницаемостью. В данной работе были разработаны методики воспроизводимого получения двух полиморфных модификаций смешанного кристалла пироксикама с фумаровой кислотой в соотношении 2:1, впервые расшифрованы их кристаллические структуры, исследована их стабильность по отношению к нагреванию и механической обработке, измерены кривые растворимости, произведены квантово-химические расчеты энергии конформеров и упаковок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4:29:00Z</dcterms:created>
  <dc:creator>Елизавета Деревянникова</dc:creator>
  <dc:description/>
  <dc:language>en-US</dc:language>
  <cp:lastModifiedBy>Vasily Minkov</cp:lastModifiedBy>
  <dcterms:modified xsi:type="dcterms:W3CDTF">2016-02-25T04:29:00Z</dcterms:modified>
  <cp:revision>2</cp:revision>
  <dc:subject/>
  <dc:title/>
</cp:coreProperties>
</file>