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интез и люминесценция ароматических карбоксилатов диспрозия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драшитова Ирина Владимировна, Худолеева Владислава Юрьев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тудент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Ломоносова, Факультет Наук о Материалах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4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люминесцентные материалы на основе координационных соединений (КС) лантанидов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) находят применение в различных областях, среди которых особенно выделяются медицина и телекоммуникации. В этих сферах особый интерес вызывают ИК люминофоры, в качестве которых обычно рассматриваются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, но они обладают низкой интенсивностью люминесценции из-за низколежащих резонансных уровней. Это приводит, во-первых, к сложности подбора лиганда, который будет эффективно сенсибилизировать ион лантанида, а во-вторых, к эффективному гашению люминесценции, в том числе концентрационному. Первую проблему можно решить, используя в качестве ИК люминофоров комплексы диспрозия, которые обладают люминесценцией как в видимой, так и в ИК области. Поскольку энергия его резонансного уровня практически совпадает с таковой у тербия, можно использовать лиганды, эффективно сенсибилизирующие люминесценцию иона тербия. Проблема концентрационного гашения может быть решена путем синтеза биметаллических комплексов, в которых часть люминесцирующих 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) замещена на нелюминесцирующие ионы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 данной работы заключается в получении комплексов диспрозия состава (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noBreakHyphen/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где в качестве лиганда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используются терефталат</w:t>
        <w:noBreakHyphen/>
        <w:t xml:space="preserve"> (½ 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noBreakHyphen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), бензоат- (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) и феноксибензоат-анионы (</w:t>
      </w:r>
      <w:r>
        <w:rPr>
          <w:rFonts w:cs="Times New Roman" w:ascii="Times New Roman" w:hAnsi="Times New Roman"/>
          <w:sz w:val="24"/>
          <w:szCs w:val="24"/>
          <w:lang w:val="en-US"/>
        </w:rPr>
        <w:t>pob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), которые эффективно сенсибилизируют люминесценцию тербия [1,2]. Задача работы заключается в подборе лиганд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соотношения металлов для повышения интенсивности люминесцен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1715" cy="1940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00" t="26332" r="18339" b="2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8545" cy="1872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32" t="25682" r="5294" b="3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ектры люминесценции (</w:t>
      </w:r>
      <w:r>
        <w:rPr>
          <w:rFonts w:cs="Times New Roman" w:ascii="Times New Roman" w:hAnsi="Times New Roman"/>
          <w:sz w:val="20"/>
          <w:szCs w:val="20"/>
          <w:lang w:val="en-US"/>
        </w:rPr>
        <w:t>Dy</w:t>
      </w:r>
      <w:r>
        <w:rPr>
          <w:rFonts w:cs="Times New Roman" w:ascii="Times New Roman" w:hAnsi="Times New Roman"/>
          <w:sz w:val="20"/>
          <w:szCs w:val="20"/>
        </w:rPr>
        <w:t>)(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и б) интенсивность люминесценции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Dy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vertAlign w:val="subscript"/>
        </w:rPr>
        <w:t>1-x</w:t>
      </w:r>
      <w:r>
        <w:rPr>
          <w:rFonts w:cs="Times New Roman" w:ascii="Times New Roman" w:hAnsi="Times New Roman"/>
          <w:sz w:val="20"/>
          <w:szCs w:val="20"/>
        </w:rPr>
        <w:t>)(pobz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∙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наибольшей яркостью люминесценции обладают КС с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ob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½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что связано и с большими величинами коэффициента молярной экстинкции. Образование твердых растворо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)(pobz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tp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о всем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..1. Среди комплексо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)(pobz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ибольшей интенсивностью люминесценции обладает комплекс с x = 0.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lyakina A. S. et al. OLED thin film fabrication from poorly soluble terbium o-phenoxybenzoate through soluble mixed-ligand complexes //Organic Electronics. – 2016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8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19-329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shko A. Y. et al. Unusual Luminescence Properties of Heterometallic REE Terephthalates //European Journal of Inorganic Chemistry. – 2015. – Т. 2015. – №. 10. – С. 1660-16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6:00Z</dcterms:created>
  <dc:creator>Irina V. Abdrashitova</dc:creator>
  <dc:description/>
  <dc:language>en-US</dc:language>
  <cp:lastModifiedBy>Irina V. Abdrashitova</cp:lastModifiedBy>
  <cp:lastPrinted>2016-02-25T18:47:00Z</cp:lastPrinted>
  <dcterms:modified xsi:type="dcterms:W3CDTF">2016-02-25T17:46:00Z</dcterms:modified>
  <cp:revision>2</cp:revision>
  <dc:subject/>
  <dc:title/>
</cp:coreProperties>
</file>