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ористого роданида мед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для применения в качестве дыкопроводящего слоя в перовскитных солнечных ячей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анцев Андре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Ломоносова, 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ytenhoros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овскитные солнечные ячейки являются одним из наиболее перспективных типов фотовольтаических устройств. За 5 лет с момента их открытия, эффективность перовскитных ячеек взросла с 3,8% до 20,1%, что сопоставимо с эффективностью кремниевых фотоэлементов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container-title" : "US National Renewable Energy Laboratory data, http://www.nrel.gov/ncpv/", "id" : "ITEM-1", "issued" : { "date-parts" : [ [ "0" ] ] }, "title" : "No Title", "type" : "article-journal" }, "uris" : [ "http://www.mendeley.com/documents/?uuid=0c953f83-fba8-4ba4-aed4-300f1352a04a" ] } ], "mendeley" : { "formattedCitation" : "[1]", "plainTextFormattedCitation" : "[1]", "previouslyFormattedCitation" : "[1]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ри этом потенциальная стоимость производства перовскитных фотоэлементов может быть значительно ниже. В качестве поглотителя света в перовскитных ячейках используется гибридные органо-неорганические соединения со структурой перовскита,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B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где А – органический катион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, В – свинец или олово, а X – галоген (I, Br, Cl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сновными элементами архитектуры перовскитных ячеек является светопоглощающий материал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роводящие контак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высокой эффективности экстракции носителей дырок из светопоглощающего материала в дыркопроводник, использую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одники в виде пористых пленок, которых заполняются фазой перовски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амым распространенным материалом, используемым в перовскитных солнечных ячейках в ка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контакта, является орган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роводник </w:t>
      </w:r>
      <w:r>
        <w:rPr>
          <w:rFonts w:cs="Times New Roman" w:ascii="Times New Roman" w:hAnsi="Times New Roman"/>
          <w:sz w:val="24"/>
          <w:szCs w:val="24"/>
          <w:lang w:val="en-US"/>
        </w:rPr>
        <w:t>spi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eTAD</w:t>
      </w:r>
      <w:r>
        <w:rPr>
          <w:rFonts w:cs="Times New Roman" w:ascii="Times New Roman" w:hAnsi="Times New Roman"/>
          <w:sz w:val="24"/>
          <w:szCs w:val="24"/>
        </w:rPr>
        <w:t xml:space="preserve">. Основными его недостатками являются высокая стоимость и низкая нестабильность. В связи с этим сегодня актуальна задача поиска други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проводников. Одним из перспективных кандидатов на эту роль является роданид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CuSCN</w:t>
      </w:r>
      <w:r>
        <w:rPr>
          <w:rFonts w:cs="Times New Roman" w:ascii="Times New Roman" w:hAnsi="Times New Roman"/>
          <w:sz w:val="24"/>
          <w:szCs w:val="24"/>
        </w:rPr>
        <w:t xml:space="preserve">), который обладает наилучшими проводящими характеристиками по сравнению с известными на сегодняшний день неорганическим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роводниками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38/ncomms4834", "ISBN" : "2041-1723 (Electronic)\\r2041-1723 (Linking)", "ISSN" : "2041-1723", "PMID" : "24815001", "abstract" : "Organo-lead halide perovskites have attracted much attention for solar cell applications due to their unique optical and electrical properties. With either low-temperature solution processing or vacuum evaporation, the overall conversion efficiencies of perovskite solar cells with organic hole-transporting material were quickly improved to over 15% during the last 2 years. However, the organic hole-transporting materials used are normally quite expensive due to complicated synthetic procedure or high-purity requirement. Here, we demonstrate the application of an effective and cheap inorganic p-type hole-transporting material, copper thiocyanate, on lead halide perovskite-based devices. With low-temperature solution-process deposition method, a power conversion efficiency of 12.4% was achieved under full sun illumination. This work represents a well-defined cell configuration with optimized perovskite morphology by two times of lead iodide deposition, and opens the door for integration of a class of abundant and inexpensive material for photovoltaic application.", "author" : [ { "dropping-particle" : "", "family" : "Qin", "given" : "Peng", "non-dropping-particle" : "", "parse-names" : false, "suffix" : "" }, { "dropping-particle" : "", "family" : "Tanaka", "given" : "Soichiro", "non-dropping-particle" : "", "parse-names" : false, "suffix" : "" }, { "dropping-particle" : "", "family" : "Ito", "given" : "Seigo", "non-dropping-particle" : "", "parse-names" : false, "suffix" : "" }, { "dropping-particle" : "", "family" : "Tetreault", "given" : "Nicolas", "non-dropping-particle" : "", "parse-names" : false, "suffix" : "" }, { "dropping-particle" : "", "family" : "Manabe", "given" : "Kyohei", "non-dropping-particle" : "", "parse-names" : false, "suffix" : "" }, { "dropping-particle" : "", "family" : "Nishino", "given" : "Hitoshi", "non-dropping-particle" : "", "parse-names" : false, "suffix" : "" }, { "dropping-particle" : "", "family" : "Nazeeruddin", "given" : "Mohammad Khaja", "non-dropping-particle" : "", "parse-names" : false, "suffix" : "" }, { "dropping-particle" : "", "family" : "Gr\u00e4tzel", "given" : "Michael", "non-dropping-particle" : "", "parse-names" : false, "suffix" : "" } ], "container-title" : "Nature Communications", "id" : "ITEM-1", "issue" : "May", "issued" : { "date-parts" : [ [ "2014", "5", "12" ] ] }, "page" : "1-6", "title" : "Inorganic hole conductor-based lead halide perovskite solar cells with 12.4% conversion efficiency", "type" : "article-journal", "volume" : "5" }, "uris" : [ "http://www.mendeley.com/documents/?uuid=5f77a147-1ed1-4a12-b4a3-e82ad6c98893" ] } ], "mendeley" : { "formattedCitation" : "[2]", "plainTextFormattedCitation" : "[2]", "previouslyFormattedCitation" : "[2]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оданид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был синтезирован методом «жертвенного темплата», в качестве которого были использованы коллоидные кристаллы из микросфер полистирола (диаметром 400 нм), полученные в виде пленок методом вертикальной конвекционной самосборки на дырочнопровдящих стеклах, покрытых оксидом индия-олова (ITO). Пленка темплата пропитывалась насыщенным водным раствором нитр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а затем удалялся посредством отжига при 4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. В результате отжига были полученные пористые пленки оксид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(диаметром 400 нм), которые затем восстанавливались в токе газовой смеси аргона с водородом до пористой металлической меди. Плени пористого роданида меди(I) получали действием на медь смеси роданида натрия и уксусной кислоты. Свойства полученных образцов были исследованы методами РЭМ, РФА, СД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ования проведены при финансовой поддержке государства в лице Минобрнауки России, уникальный идентификатор проекта RFMEFI61316X00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1.</w:t>
        <w:tab/>
        <w:t>US Natl. Renew. Energy Lab. data, http//www.nrel.gov/ncpv/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Qin P. et al. Inorganic hole conductor-based lead halide perovskite solar cells with 12.4% conversion efficiency // Nat. Commun. 2014. Vol. 5, № May. P. 1–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7:00Z</dcterms:created>
  <dc:creator>Horosh Tryten</dc:creator>
  <dc:description/>
  <cp:keywords/>
  <dc:language>en-US</dc:language>
  <cp:lastModifiedBy>Horosh Tryten</cp:lastModifiedBy>
  <dcterms:modified xsi:type="dcterms:W3CDTF">2016-02-27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ser Name_1">
    <vt:lpwstr>trytenhorosh@gmail.com@www.mendeley.com</vt:lpwstr>
  </property>
</Properties>
</file>