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10" w:hanging="0"/>
        <w:jc w:val="center"/>
        <w:rPr/>
      </w:pPr>
      <w:r>
        <w:rPr>
          <w:b/>
          <w:bCs/>
          <w:sz w:val="24"/>
          <w:szCs w:val="24"/>
        </w:rPr>
        <w:t xml:space="preserve">Влияние эффекта парамагнитного иона на люминесцентные свойства гетерометаллических дибензоилметанатов состава </w:t>
      </w:r>
      <w:r>
        <w:rPr>
          <w:b/>
          <w:sz w:val="24"/>
          <w:szCs w:val="24"/>
          <w:lang w:val="en-US"/>
        </w:rPr>
        <w:t>Eu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bscript"/>
        </w:rPr>
        <w:t>1-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dbm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∙</w:t>
      </w:r>
      <w:r>
        <w:rPr>
          <w:b/>
          <w:sz w:val="24"/>
          <w:szCs w:val="24"/>
          <w:lang w:val="en-US"/>
        </w:rPr>
        <w:t>Phen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G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.</w:t>
      </w:r>
    </w:p>
    <w:p>
      <w:pPr>
        <w:pStyle w:val="Heading3"/>
        <w:spacing w:before="0" w:after="60"/>
        <w:ind w:lef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елев Д.С.</w:t>
      </w:r>
    </w:p>
    <w:p>
      <w:pPr>
        <w:pStyle w:val="Heading3"/>
        <w:spacing w:before="0" w:after="60"/>
        <w:ind w:left="-81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тудент</w:t>
      </w:r>
    </w:p>
    <w:p>
      <w:pPr>
        <w:pStyle w:val="Heading3"/>
        <w:spacing w:before="0" w:after="60"/>
        <w:ind w:left="-811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МГУ имени М.В. Ломоносова, факультет наук о материалах, Москва, Россия,</w:t>
      </w:r>
    </w:p>
    <w:p>
      <w:pPr>
        <w:pStyle w:val="Normal"/>
        <w:ind w:left="-81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  <w:lang w:val="en-US"/>
        </w:rPr>
        <w:t>dan_kosh@mail.ru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Люминесцентные свойства координационных соединений (КС) лантанидов, к примеру, квазимонохроматическая эмиссия, большие времена жизни и высокие квантовые выходы позволяют их использовать во многих областях науки и техники. Не смотря на интенсивные исследования КС, в данной области науки остается много неизученного. Так при исследовании КС состава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Eu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1-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tph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 (Н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tph</w:t>
      </w:r>
      <w:r>
        <w:rPr>
          <w:bCs/>
          <w:sz w:val="24"/>
          <w:szCs w:val="24"/>
        </w:rPr>
        <w:t xml:space="preserve"> – терефталевая кислота) </w:t>
      </w:r>
      <w:r>
        <w:rPr>
          <w:sz w:val="24"/>
          <w:szCs w:val="24"/>
        </w:rPr>
        <w:t>в нашей группе</w:t>
      </w:r>
      <w:r>
        <w:rPr>
          <w:bCs/>
          <w:sz w:val="24"/>
          <w:szCs w:val="24"/>
        </w:rPr>
        <w:t xml:space="preserve"> [1] была обнаружена уникальная особенность — интенсивность и квантовый выход люминесценции оставались неизменными в диапазоне концентраций люминесцирующего иона х = 0,005÷1. Данная уникальная особенность может позволить многократно уменьшить содержание дорогих РЗЭ в люминесцентных материалах,  однако практическое применение данных КС затруднено, так как они не растворимы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им из факторов, ответственных за достижение подобной толерантности к разбавлению, является большая длина пробега триплетных экситонов по кристаллу, что, как мы выявили при исследовании соединений состава (</w:t>
      </w:r>
      <w:r>
        <w:rPr>
          <w:bCs/>
          <w:sz w:val="24"/>
          <w:szCs w:val="24"/>
          <w:lang w:val="en-US"/>
        </w:rPr>
        <w:t>Eu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1-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tph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  <w:lang w:val="en-US"/>
        </w:rPr>
        <w:t>G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 xml:space="preserve">), является одним из признаков систем с высокой толерантностью к разбавлению.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иск в литературе КС лантанидов с большой длиной пробега экситонов, где предположительно могла проявиться такая же особенность, показал, что дибензоилметанаты европия с фенантролином обладают подходящей длиной пробега триплетных экситонов [2]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исследования влияния эффекта парамагнитного иона на эффективную длину пробега экситона были синтезированы КС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db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bm</w:t>
      </w:r>
      <w:r>
        <w:rPr>
          <w:sz w:val="24"/>
          <w:szCs w:val="24"/>
        </w:rPr>
        <w:t xml:space="preserve"> – дибензоилметанат). </w:t>
      </w:r>
      <w:r>
        <w:rPr>
          <w:bCs/>
          <w:sz w:val="24"/>
          <w:szCs w:val="24"/>
        </w:rPr>
        <w:t xml:space="preserve">Эти КС в широком диапазоне концентраций демонстрируют ярко выраженную и высокоинтенсивную ионную люминесценцию европия, </w:t>
      </w:r>
      <w:r>
        <w:rPr>
          <w:sz w:val="24"/>
          <w:szCs w:val="24"/>
        </w:rPr>
        <w:t xml:space="preserve">интенсивность </w:t>
      </w:r>
      <w:r>
        <w:rPr>
          <w:bCs/>
          <w:sz w:val="24"/>
          <w:szCs w:val="24"/>
        </w:rPr>
        <w:t>которой</w:t>
      </w:r>
      <w:r>
        <w:rPr>
          <w:sz w:val="24"/>
          <w:szCs w:val="24"/>
        </w:rPr>
        <w:t xml:space="preserve"> начинает уменьшаться с х = 0.6 (М 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и с х=0.3 (М = 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). Различные диапазоны постоянства люминесцентных свойств обусловлено влиянием эффекта парамагнитного иона, которым обладает гадолини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Таким образом, была обнаружена еще одна система КС с высокой толерантностью к разбавлению, которые, кроме того, являются растворимыми. Так же подтверждено увеличение диапазона постоянства люминесцентных свойств дибензоилметанатов за счет увеличения эффективной длины пробега экситона под влиянием эффекта парамагнитного иона, которым обладает гадолиний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Grishko A. Y. et al. Unusual Luminescence Properties of Heterometallic REE Terephthalates //European Journal of Inorganic Chemistry. – 2015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2015. – №. </w:t>
      </w:r>
      <w:r>
        <w:rPr>
          <w:sz w:val="24"/>
          <w:szCs w:val="24"/>
        </w:rPr>
        <w:t>10. – С. 1660-1664.</w:t>
      </w:r>
    </w:p>
    <w:p>
      <w:pPr>
        <w:pStyle w:val="Normal"/>
        <w:numPr>
          <w:ilvl w:val="0"/>
          <w:numId w:val="2"/>
        </w:numPr>
        <w:rPr>
          <w:sz w:val="32"/>
          <w:szCs w:val="24"/>
          <w:lang w:val="en-US"/>
        </w:rPr>
      </w:pPr>
      <w:r>
        <w:rPr>
          <w:sz w:val="24"/>
          <w:lang w:val="en-US"/>
        </w:rPr>
        <w:t xml:space="preserve">Black M. R., Chavez C., Brosha E. Exciton diffusion length of tris (dibenzoylmethane) mono (phenanthroline) europium (III) measured by photocurrent and absorption as a function of wavelength //Organic Electronics. – 2007. – </w:t>
      </w:r>
      <w:r>
        <w:rPr>
          <w:sz w:val="24"/>
        </w:rPr>
        <w:t>Т</w:t>
      </w:r>
      <w:r>
        <w:rPr>
          <w:sz w:val="24"/>
          <w:lang w:val="en-US"/>
        </w:rPr>
        <w:t xml:space="preserve">. 8. – №. 5. – </w:t>
      </w:r>
      <w:r>
        <w:rPr>
          <w:sz w:val="24"/>
        </w:rPr>
        <w:t>С</w:t>
      </w:r>
      <w:r>
        <w:rPr>
          <w:sz w:val="24"/>
          <w:lang w:val="en-US"/>
        </w:rPr>
        <w:t>. 601-605.</w:t>
      </w:r>
    </w:p>
    <w:p>
      <w:pPr>
        <w:pStyle w:val="Normal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2:00Z</dcterms:created>
  <dc:creator>Даниил Кошелев</dc:creator>
  <dc:description/>
  <cp:keywords/>
  <dc:language>en-US</dc:language>
  <cp:lastModifiedBy>Daniil S. Koshelev</cp:lastModifiedBy>
  <cp:lastPrinted>2016-02-20T21:01:00Z</cp:lastPrinted>
  <dcterms:modified xsi:type="dcterms:W3CDTF">2016-02-24T13:50:00Z</dcterms:modified>
  <cp:revision>14</cp:revision>
  <dc:subject/>
  <dc:title/>
</cp:coreProperties>
</file>